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неделю проведено 199 подворовых обходов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по Ефремовскому, Каменскому и Воловскому районам совместно с сотрудниками пожарно-спасательного гарнизона с привлечением старост населенных пунктов в период с 25 по 31 августа проводилась профилактическая работа с населением. 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текшую неделю сотрудниками ОНДиПР совместно с работниками администраций, работниками пожарных частей и добровольцами проведено 199 подворовых обходов, в том числе 9 обходов мест проживания граждан, отнесенных к «группе риска», проинструктировано 246 человек, распространено 193 памятки, проведен 1сход с насе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ка пожаров остается актуальной и осенью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завершилось, однако, пожароопасный сезон еще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ами Отдела надзорной деятельности и профилактической работы по Кимовскому району были проведены профилактические мероприятия с учащимися средних школ № 5 и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в ходе состоявшихся встреч и бесед проводили с детьми викторину с наглядными примерами, как вести себя в случае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их встреч, с населением Кимовского района проводились инструктажи о мерах пожарной безопасности во время прохождения пожароопас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лена причина пожаров в Рязанской области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расноярского Центра лесной пирологии Роман Котельников рассказал в интервью "РГ", почему Рязанская область, которая не относится к регионам, где часто происходят лесные пожары, серьезно пострадала от огня эти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европейской части России, особенно на южных территориях, более выражены климатические изменения: температура воздуха из года в год повышается, наступают засушливые периоды. Поэтому и пожаров становится все больше, - сказал Коте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его словам, самые критичные по числу ежегодных возгораний регионы РФ - это Бурятия, Забайкалье, Красноярский край и Яку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й причиной пожаров в Рязанской области стал человек, а не природные явления, считает эксп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горания от гроз происходят ежегодно, но доля их небольшая. Основной причиной остается человек, - отметил Роман Котельников. - До 90 процентов пожаров возникает из-за деятельности человека. Если говорить о причинах пожаров под Рязанью, я все-таки склоняюсь к версии человеческо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же объяснил, почему ущерб от пожаров в Рязанской области оказался столь знач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ощади пожаров там, по сравнению с Сибирью, небольшие. Но, учитывая большую плотность населенных пунктов и хозяйственных объектов, ценность леса значительно выше. Каждый гектар имеет значение, и почти любой пожар будет критичным, - добавил экспе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лена причина пожаров в Рязанской области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4T16:31:00Z</dcterms:modified>
  <cp:revision>68</cp:revision>
  <dc:subject/>
  <dc:title>Российские СМИ об МЧС</dc:title>
</cp:coreProperties>
</file>