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пожарные пришли на помощь в борьбе с природными возгораниями Рязанской области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 августа сотрудники МЧС России по Тульской области направлены на помощь рязанским спасателям для устранения природных пожаров.</w:t>
      </w:r>
    </w:p>
    <w:p>
      <w:pPr>
        <w:pStyle w:val="Normal"/>
        <w:rPr/>
      </w:pPr>
      <w:r>
        <w:rPr/>
        <w:t>5 сентября произошла смена состава сводного отряда. Новая группа, в которую вошли 22 тульских огнеборца, укомплектована пятью единицами пожарной техники. Они отправились в Китово в Касимовском районе Рязанской области.</w:t>
      </w:r>
    </w:p>
    <w:p>
      <w:pPr>
        <w:pStyle w:val="Normal"/>
        <w:rPr/>
      </w:pPr>
      <w:r>
        <w:rPr/>
        <w:t>Главная задача спасателей оградить населенные пункты от распространения лесных пожаров, а также помочь местным подразделениям в их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ртикальный вызов»: туляки на скорость смогут подняться на 25 этаж в обмундировании пожарного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, 7 сентября, в Туле пройдут соревнования «Вертикальный вызов». Их организует региональное Управление МЧС России.  По правилам, сотрудники спасательного ведомства поднимутся в полной экипировке на 25-й этаж здания. Также в роли пожарного смогут попробовать себя и желающие туляки. Для этого при себе нужно лишь иметь паспорт и справку об отсутствии противопоказаний к физически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ртикальный вызов» пройдет в одном из самых высоких зданий Тулы, расположенном на улице Оборонная,102Б. Там же с 9:00 до 10:30 состоится регистрация участников. Задача "Вызова" - популяризация физкультуры и спорта, укрепления здоровья и повышения психологической устойчивости к действиям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на месте будет организована выставка спецтехники и вооружения спасателей-водолазов. Особая программа спланирована и для детей. В костюме пожарного ребята смогут потушить условный пожар водой из настоящего ствола. Для гостей соревнований будет работать полевая кухн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оевских студентов научили спасать жизнь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оевском отделении Тульского колледжа профессиональных технологий и сервиса прошёл единый урок по оказанию первой помощи на территории Пожарно-спасательной части №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состоялось в рамках Всероссийского проекта «Научись спасать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доевского пожарно-спасательного гарнизона Роман Мочёнов и инспектор отдела надзорной деятельности и профилактической работы по Одоевскому и Арсеньевскому районам Тульской области по пожарному надзору лейтенант ВС М. Сафарян вместе с бойцами ПСЧ рассказали ребятам, что главными задачами занятия является: выработка у обучающихся практических навыков, умения осуществлять мероприятия по защите в ЧС, оказание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1-го курса познакомились с навыками оказания первой помощи: вместе отработали практические приёмы сердечно-лёгочной реанимации, примерили спасательные костюмы. Они поняли почему каждый должен быть готов прийти на выручку и что любую помощь можно оказывать только обладая достаточным уровнем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группы ВК Одоевского отделения Тульского колледжа профессиональных технологий и серви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/>
      </w:pPr>
      <w:r>
        <w:rPr/>
        <w:t>Источник: МО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Ефремовскому, Каменскому и Воловскому районам сообщает, что с 12 августа по 05 сентября 2022 года на территории муниципального образования город Ефремов произошло 35 пожаров, из которых 23 случая горения мусора, стерни и сухой травянистой растительности. При пожарах погиб 1 человек и 9 человек получили травмы различной степени тяжести.</w:t>
      </w:r>
    </w:p>
    <w:p>
      <w:pPr>
        <w:pStyle w:val="Normal"/>
        <w:rPr/>
      </w:pPr>
      <w:r>
        <w:rPr/>
        <w:t>В целях стабилизации обстановки с пожарами инспекторским составом отдела надзорной деятельности и профилактической работы по Ефремовскому, Каменскому и Воловскому районам совместно с сотрудниками и работниками Ефремовского пожарно-спасательного гарнизона и работниками АМО г.Ефремов проводится профилактическая работа с населением.</w:t>
      </w:r>
    </w:p>
    <w:p>
      <w:pPr>
        <w:pStyle w:val="Normal"/>
        <w:rPr/>
      </w:pPr>
      <w:r>
        <w:rPr/>
        <w:t>Всего с 12 августа по 05 сентября 2022 года среди населения проведено более 850 подворовых обходов, о мерах пожарной безопасности проинструктировано более 1300 человек, проведено 20 сходов с населением с охватом 200 человек. Гражданам было вручено 65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/>
      </w:pPr>
      <w:r>
        <w:rPr/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42 человека, отнесенных к «группе риска».</w:t>
      </w:r>
    </w:p>
    <w:p>
      <w:pPr>
        <w:pStyle w:val="Normal"/>
        <w:rPr/>
      </w:pPr>
      <w:r>
        <w:rPr/>
        <w:t>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/>
      </w:pPr>
      <w:r>
        <w:rPr/>
        <w:t>Кроме этого, инспекторы разъясняют простейшие правила пожарной безопасности и правила поведения на водных объектах в летний пери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ые жители и гости города Ефремов! Будьте бдительны!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6T16:39:00Z</dcterms:modified>
  <cp:revision>78</cp:revision>
  <dc:subject/>
  <dc:title>Российские СМИ об МЧС</dc:title>
</cp:coreProperties>
</file>