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пожарные устроили состязания по скоростному подъему на 25 этаж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ентября Главное управление МЧС России по Тульской области провело соревнование «Вертикальный вызов» по скоростному подъему на высотное здание. Основной задачей состязаний стала популяризация физической культуры и спорта, укрепления здоровья и повышения психологической устойчивости к действиям в чрезвычайных ситуациях. Торжественное открытие мероприятия состоялось в 10 часов утра в одном из самых высоких зданий Тулы на улице Обор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м спасателям пришлось подняться в полной экипировке на 25 этаж здания, преодолев в общей сложности около 450 ступеней. Попробовать себя в роли пожарного смогли и жители Тулы. Для этого достаточно было иметь при себе документ, удостоверяющий личность и медицинскую справку об отсутствии противопоказаний к физическим нагру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основной площадки соревнования, для гостей работала выставка пожарно-спасательной техники, образцов вооружения спасателей-водолазов и беспилотные авиационные системы, стоящие на вооружении сотрудников МЧС России. Кроме того, все желающие смогли посетить выставочную экспозицию музея пожарной охраны. Участие в соревнованиях приняли 100 бойцов пожаро-спасательных частей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бразовательных учреждениях города Донского организовано проведение Всероссийского открытого урока и уроков в рамках предмета «Основы безопасности жизнедеятельности»</w:t>
      </w:r>
    </w:p>
    <w:p>
      <w:pPr>
        <w:pStyle w:val="Normal"/>
        <w:rPr/>
      </w:pPr>
      <w:r>
        <w:rPr/>
        <w:t>Источник: МО г. 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их после летних каникул с сентябре   сотрудниками ОНД и ПР по Узловскому, Киреевскому районам и г. Донской Тульской области и сотрудниками 4 ПСО ППС ГПС ГУ МЧС России по Тульской области в образовательных учреждениях города Донского организовано проведение Всероссийского открытого урока и уроков в рамках предмета «Основы безопасности жизнедеятельности» с учащимися образовательных учреждений по вопросам обеспечения безопасности, защиты жизни и здоровья при возникновении чрезвычайных ситуаций и пож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уроков особое внимание уделялось правилам поведения в городской среде, адаптации детей после летних каникул. Были организованы просмотры видеороликов на противопожарную тематику. После каникул дети освежили память и с удовольствием отвечали на вопросы сотрудников МЧС показав неплохие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пожелали школьникам  хороших оценок в новом учебном году, а старшеклассникам порекомендовали сделать правильный шаг при выборе высшего образовательного учреждения с целью популяризации профессии пожарного и спас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большая шалость с огнем может привести к трагическим последствиям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действует пожароопасный период. Для спасателей это в первую очередь значит, что увеличивается риск возникновения природных пожаров. При этом существует угроза перехода огня на жилые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МЧС ведут работу на опережение. Особое внимание - дачникам и садоводам, жителям частных домов. С ними регулярно проводят профилактические беседы. Сотрудники органов федерального государственного пожарного надзора и полиции организуют противопожарные рейды в жилом секторе и садоводческих товарищ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 элементарные правила, которые помогут предупредить возникновения пожа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жигать сухую тра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роизводить бесконтрольное сжигание мусора и разведение к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решать детям баловаться со спичками, не позволять им сжигать т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избежание перехода огня с одного строения на другое очистите от мусора и сухой травы территорию хозяйственных дворов, гаражных коопера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бросайте горящие спички и ок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и соблюдайте требования пожарной безопасности, которые являются залогом сохранения Вашей жизни и иму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дцать пять раз за три недели ефремовские пожарные выезжали на тушение огня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Ефремовскому, Каменскому и Воловскому районам сообщает, что с 12 августа по 5 сентября на территории муниципального образования город Ефремов произошло 35 пожаров, в 23 случаях из которых горели мусор, стерня и сухая травянистая растительность. При пожарах один человек погиб и девять получили травмы различной степени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табилизации обстановки с пожарами инспекторский состав отдела надзорной деятельности и профилактической работы по Ефремовскому, Каменскому и Воловскому районам совместно с сотрудниками пожарно-спасательного гарнизона и администрации муниципального образования город Ефремов проводит профилактическую работу с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и гости города Ефремов! Будьте бдительны! При обнаружении первых признаков пожара (запах гари, дым) необходимо незамедлительно сообщайте в Единую службу спасения по городскому телефону 01 или с мобильного – 112 и 1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риняли "Вертикальный вызов"</w:t>
      </w:r>
    </w:p>
    <w:p>
      <w:pPr>
        <w:pStyle w:val="Normal"/>
        <w:rPr/>
      </w:pPr>
      <w:r>
        <w:rPr/>
        <w:t>Источник: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одном из самых высоких зданий Тулы, расположенном на улице Оборонной, 102Б, состоялось соревнование «Вертикальный выз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«Вызова» просты: нужно надеть полную боевую экипировку пожарного, в том числе каску, сапоги, перчатки и противогаз, и как можно быстрее подняться на 25 этаж. Организаторы вызова подчеркивают, что подобные трудности — каждодневная рутина спасателей, от профессионализма и подготовки которых зависят чужи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у вызова благородная цель — это не только популяризация спорта и физической культуры, и не только психологическая подготовка к действиям в чрезвычайных ситуациях. Этим «Вызовом» спасатели почтили память своих товарищей, погибших при исполнении служеб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сотные дома всегда были в зоне нашего особого внимания. С учетом того, что они продолжают появляться в нашем регионе, подобные соревнования имеют особую актуальность. «Вертикальный вызов» — это дополнительная возможность для нас совершенствовать свое профессиональное мастерство, повышать уровень физической подготовки, оттачивать упорство и выносливость. Желаю всем показать наилучшие результаты. Я уверен, что сегодня вы все будете на высоте! — обращается к участникам соревнования начальник Главного управления МЧС России по Тульской области, генерал-майор внутренней службы Алексей 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этажей — это 571 ступенька. Чтобы добраться до верхнего этажа, обычный человек на лестнице делает передышку, замедляет темп или попросту добирается на лифте. Однако пожарные покоряют вершину примерно за три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не, как спортсмену, подобные нагрузки даются легче, чем простым людям. И в этом деле важна размеренность. На одном из прошлых соревнований я довольно резко стартанул, и в итоге первые десять этажей «летел», а потом — «умирал». Сейчас распределяю нагрузку равномерно. Мой результат — три минуты, двадцать пять секунд, и я им недоволен. Буду улучшать, — делится участник «Вертикального вызова», старший пожарный 19-й пожарной части Алексей Звяг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зов» проходит каждый год и принять в нём участие могут не только профессиональные спасатели, но и туляки, желающие проверить себя, свои выдержку и выносливость. Для участия достаточно предоставить паспорт и медицинскую справку об отсутствии противопоказаний к физическим нагрузкам. Кроме того, на этажах дежурят врачи и добровольцы, готовые оказать первую помощь, если человеку вдруг в процессе подъема станет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лом году спасатели покоряли 22-этажную вершину, расположенную на улице Сурикова, 1. Первыми в «Вызове» этого года выступают победители прошлогодних состя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ем же заняться тем, кто остался у «подножия»? У тульского МЧС для всех найдутся занятия, в том числе и для совсем маленьких гостей соревнования. Юные туляки переодеваются в форму пожарных и тушат условное возгорание из настоящего пожарного ствола. А их родители с большим интересом изучают выставку пожарно-спасательной техники и образцы вооружения спасателей водол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поручению Алексея Дюмина в Первомайской кадетской школе развивается профильное образование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7 сентября, заместитель председателя правительства Тульской области Ольга Гремякова, совместно с руководителями региональных управлений силовых ведомств посетила Первомайскую кадетскую школу им. Маршала Советского Союза В.И. Чуй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ет пресс-центр областного правительства, это одно из самых престижных образовательных учреждений региона, куда поступают на конкурсной основе. По поручению губернатора Алексея Дюмина в организации во взаимодействии с силовыми структурами развивается профи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школе учатся 360 кадетов с 5 по 11 класс. Они находятся в учреждении круглосуточно, 6 дней в неделю. Особое внимание, подчеркивается, уделяется физико-математическому и естественнонаучному образованию. Также в распорядке – военная подготовка и допобразование. Помимо обычных уроков, здесь проходят профильные занятия с участием сотрудников МВД, МЧС и 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выпускников школы поступают в вузы военного направления, служат в рядах ВАС РФ, в полиции, а также М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Гремякова подчеркнула, что правительство региона уделяет внимание развитию Первомайской кадетск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есь воспитывают настоящих патриотов и прививают им чувство долга и уважение к традициям Родины. Сегодня это особенно важно. Мы продолжим развивать это учреждение, - сказала Гремя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были возложены цветы к бюсту Василия Чуйкова, чье имя носит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07T23:17:00Z</dcterms:modified>
  <cp:revision>80</cp:revision>
  <dc:subject/>
  <dc:title>Российские СМИ об МЧС</dc:title>
</cp:coreProperties>
</file>