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более 100 человек приняли участие в соревновании «Вертикальный вызов» - Данный материал взят с сайта: ti71.ru</w:t>
      </w:r>
    </w:p>
    <w:p>
      <w:pPr>
        <w:pStyle w:val="Normal"/>
        <w:rPr/>
      </w:pPr>
      <w:r>
        <w:rPr/>
        <w:t>Источник: Тульски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прошли соревнования «Вертикальный вызов». Высоту 25-этажного дома покорили более 100 спасателей и горожан. Площадкой состязаний стало одно из самых высотных зданий города на улице Оборонной. Во время соревнований работала выставка пожарно-спасательной техники, образцов вооружения спасателей-водолазов и беспилотных авиационных систем и выставочная экспозиция музея пожарной охраны, полевая кухня. «На территории региона растет количество домов, высотных зданий. Возрастает и вероятность возникновения пожара на высоких этажах. Подобные тренировки профессионального мастерства приобретают особую актуальность, так как способствуют повышению уровня физической подготовки спасателей, воспитывают навыки выносливости и упорства, позволяют правильно распределить силы при тушении огня в высотных зданиях, чтобы после подъёма сил хватило на спасение людей и ликвидацию возгорания», — обратился к участникам начальник Главного управления МЧС России по Тульской области Алексей Павлов. Лучшими среди профессионалов признаны мастер-пожарный Специального Управления федеральной противопожарной службы № 88 МЧС России Данила Степанов (первое место),  мастер-пожарный Специального Управления федеральной противопожарной службы № 88 МЧС России Василий Наумов (второе место), старший пожарный 19 пожарно-спасательной части 1 пожарно-спасательного отряда Алексей Звягин (третье место). Среди любителей первое место занял Сергей Лисичкин, второе место — Кирилл Щелчков, третье место — Александр Щербаков. Отметим, «Вертикальный вызов» — принципиально новый формат спортивных соревнований. Его цель — обратить внимание жителей региона на важность спасательного дела и продемонстрировать задачи, которые приходится решать спасателям  - Данный материал взят с сайта: ti71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оло 100 тульских спасателей устроили забег по лестнице на 25-й этаж</w:t>
      </w:r>
    </w:p>
    <w:p>
      <w:pPr>
        <w:pStyle w:val="Normal"/>
        <w:rPr/>
      </w:pPr>
      <w:r>
        <w:rPr/>
        <w:t>Источник: Россия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рт – и это слышно – участники выходят в кислородных масках. Дышать на всей дистанции им предстоит при помощи баллона за спиной.</w:t>
      </w:r>
    </w:p>
    <w:p>
      <w:pPr>
        <w:pStyle w:val="Normal"/>
        <w:rPr/>
      </w:pPr>
      <w:r>
        <w:rPr/>
        <w:t>Начинали, конечно, бегом, заканчивали настоящей битвой за каждую новую ступеньку. Дистанция – это 25 этажей, то есть около 450-ти ступеней одного из самых высоких жилых зданий в Туле.</w:t>
      </w:r>
    </w:p>
    <w:p>
      <w:pPr>
        <w:pStyle w:val="Normal"/>
        <w:rPr/>
      </w:pPr>
      <w:r>
        <w:rPr/>
        <w:t>“</w:t>
      </w:r>
      <w:r>
        <w:rPr/>
        <w:t>Давление очень сильно поднимается после подъема на 25 этаж, кислородное голодание делает свое дело”, – рассказал руководитель дежурной смены специализированной пожарно-спасательной части Дмитрий Меджидов.</w:t>
      </w:r>
    </w:p>
    <w:p>
      <w:pPr>
        <w:pStyle w:val="Normal"/>
        <w:rPr/>
      </w:pPr>
      <w:r>
        <w:rPr/>
        <w:t>Идею таких соревнований, говорят спасатели, подсмотрели у самой жизни. Во время пожаров здания обесточивают, лифты в высотках не работают – вот вам и проверочка на выносливость.</w:t>
      </w:r>
    </w:p>
    <w:p>
      <w:pPr>
        <w:pStyle w:val="Normal"/>
        <w:rPr/>
      </w:pPr>
      <w:r>
        <w:rPr/>
        <w:t>А вот и снаряжение, в котором участники преодолевают дистанцию в 25 этажей. Самая тяжелая его часть – это кислородный баллон и маска, они в сумме весят около 10 килограммов. Дальше идёт шлем, вот такой вот специальный топор, боёвка. Всё обмундирование вместе тянет примерно кило на 30.</w:t>
      </w:r>
    </w:p>
    <w:p>
      <w:pPr>
        <w:pStyle w:val="Normal"/>
        <w:rPr/>
      </w:pPr>
      <w:r>
        <w:rPr/>
        <w:t>По словам заместителя начальника пожарной части №11 Романа Шатилова, “первые 10-15 этажей силы еще хорошие, их много, потом чуть сбавляешь темп, ну а потом на последних парах – сколько у тебя остается сил”.</w:t>
      </w:r>
    </w:p>
    <w:p>
      <w:pPr>
        <w:pStyle w:val="Normal"/>
        <w:rPr/>
      </w:pPr>
      <w:r>
        <w:rPr/>
        <w:t>Выложиться полностью участникам нужно было за 4-5 минут. На финише дежурили волонтеры с водой и медики с нашатырем.</w:t>
      </w:r>
    </w:p>
    <w:p>
      <w:pPr>
        <w:pStyle w:val="Normal"/>
        <w:rPr/>
      </w:pPr>
      <w:r>
        <w:rPr/>
        <w:t>“</w:t>
      </w:r>
      <w:r>
        <w:rPr/>
        <w:t>Вертикальный вызов” в нашем регионе проходил уже во второй раз – покорять 25-этажку отправились около 100 человек, причем кроме пожарных записаться с разрешения врачей мог любой желающий.</w:t>
      </w:r>
    </w:p>
    <w:p>
      <w:pPr>
        <w:pStyle w:val="Normal"/>
        <w:rPr/>
      </w:pPr>
      <w:r>
        <w:rPr/>
        <w:t>“</w:t>
      </w:r>
      <w:r>
        <w:rPr/>
        <w:t>Они реально бойцы. Результаты от 3-х до 6-ти”, – отметил заместитель начальника Главного Управления МЧС России по Тульской области по государственной противопожарной службе Сергей Привезенцев.</w:t>
      </w:r>
    </w:p>
    <w:p>
      <w:pPr>
        <w:pStyle w:val="Normal"/>
        <w:rPr/>
      </w:pPr>
      <w:r>
        <w:rPr/>
        <w:t>Такие битвы с высотой проходят у спасателей по всей стране. В Туле 25 этажей огнеборцы штурмуют впервые, но говорят, что уже готовы попробовать себя на зданиях и повыше.</w:t>
      </w:r>
    </w:p>
    <w:p>
      <w:pPr>
        <w:pStyle w:val="Normal"/>
        <w:rPr/>
      </w:pPr>
      <w:r>
        <w:rPr/>
        <w:t>Виталий Моторин</w:t>
      </w:r>
    </w:p>
    <w:p>
      <w:pPr>
        <w:pStyle w:val="Normal"/>
        <w:rPr/>
      </w:pPr>
      <w:r>
        <w:rPr/>
        <w:t>Ещё больше новостей – в официальном Дзен-канале тульских «Вестей». Заходите, подписывайтесь и будьте уверены, что Вы в курсе всех происходящих в Тульской области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чник безопасности</w:t>
      </w:r>
    </w:p>
    <w:p>
      <w:pPr>
        <w:pStyle w:val="Normal"/>
        <w:rPr/>
      </w:pPr>
      <w:r>
        <w:rPr/>
        <w:t>Источник: МО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поле летних каникул, сотрудниками отдела надзорной деятельности и профилактической работы по Богородицкому и Куркинскому районам совместно с работниками Богородицкого и Куркинского пожарно-спасательного гарнизона организовано проведение "Месячника  безопасности"  в образовательных организациях Богородицкого и Куркинского районов в период с 15 августа по 15 сентября 2022 года.</w:t>
      </w:r>
    </w:p>
    <w:p>
      <w:pPr>
        <w:pStyle w:val="Normal"/>
        <w:rPr/>
      </w:pPr>
      <w:r>
        <w:rPr/>
        <w:t>В ходе «Месячника безопасности» проводятся открытые уроки по основам безопасности жизнедеятельности, инструктажи и беседы с руководителями, педагогическим преподавательским составом, обслуживающим персоналом и учащимися по вопросам соблюдения мер безопасности и необходимых действий при угрозе или возникновении чрезвычайных ситуаций, практические тренировки по отработке действий в случае возникновения чрезвычайных ситуаций, оказывается консультативная и методическая помощь руководителям образовательных организаций по вопросам реализации установленных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регионального ведомства почтили память Евгения Зиничева</w:t>
      </w:r>
    </w:p>
    <w:p>
      <w:pPr>
        <w:pStyle w:val="Normal"/>
        <w:rPr/>
      </w:pPr>
      <w:r>
        <w:rPr/>
        <w:t>Источник: Без Фор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отрудники Главного управления МЧС России по Тульской области собрались в актовом зале, чтобы почтить память бывшего министра МЧС России Евгения Николаевича Зиничева.</w:t>
      </w:r>
    </w:p>
    <w:p>
      <w:pPr>
        <w:pStyle w:val="Normal"/>
        <w:rPr/>
      </w:pPr>
      <w:r>
        <w:rPr/>
        <w:t>Перед личным составом регионального спасательного ведомства выступил заместитель начальника Главного управления (по гражданской обороне и защите населения) Борис Шовкун: «сегодня мы собрались здесь, чтобы почтить память генерала армии Евгения Николаевича Зиничева. Глава МЧС России Евгений Зиничев погиб при исполнении служебного долга 8 сентября 2021 года в Норильске во время проведения межведомственных учений по защите Арктической зоны от чрезвычайных ситуаций, спасая человека. Его уход – тяжелейшая, невосполнимая утрата для ведомства и государства. Память о нем навсегда останется в наших сердцах».</w:t>
      </w:r>
    </w:p>
    <w:p>
      <w:pPr>
        <w:pStyle w:val="Normal"/>
        <w:rPr/>
      </w:pPr>
      <w:r>
        <w:rPr/>
        <w:t>Весь личный состав почтил память Евгения Николаевича Зиничева минутой молчания.</w:t>
      </w:r>
    </w:p>
    <w:p>
      <w:pPr>
        <w:pStyle w:val="Normal"/>
        <w:rPr/>
      </w:pPr>
      <w:r>
        <w:rPr/>
        <w:t>В завершении мероприятия спасателям был продемонстрирован фильм о жизни и героической службе Евгения Зинич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Мы - борцы пожарной команды"</w:t>
      </w:r>
    </w:p>
    <w:p>
      <w:pPr>
        <w:pStyle w:val="Normal"/>
        <w:rPr/>
      </w:pPr>
      <w:r>
        <w:rPr/>
        <w:t>Источник: Кире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шедшей неделе в МКОУ "Дедиловский центр образования" в рамках открытого урока ОБЖ и соблюдения правил пожарной безопасности прошло мероприятие “ Мы - борцы пожарной команды" с участием сотрудников ПСЧ № 50 г. Киреевск. </w:t>
      </w:r>
    </w:p>
    <w:p>
      <w:pPr>
        <w:pStyle w:val="Normal"/>
        <w:rPr/>
      </w:pPr>
      <w:r>
        <w:rPr/>
        <w:t>Пожарные Сергеев Кирилл Сергеевич и Пшеничников Александр Александрович  рассказали учащимся о костюмах пожарного, о средствах пожаротушения, о СИЗ при нахождении в задымленном помещении. Рассказали о устройстве пожарной машины и принципах её работы. Ответили на вопросы учащихся. Ключевым моментом мероприятия стало тушение предполагаемого огня, и желающие ученики смогли попробовать и испытать свои силы в работе с пожарным ств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8T13:46:00Z</dcterms:modified>
  <cp:revision>82</cp:revision>
  <dc:subject/>
  <dc:title>Российские СМИ об МЧС</dc:title>
</cp:coreProperties>
</file>