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огнеборцы продолжают разъяснять школьникам, как вести себя на пожаре - Данный материал взят с сайта: ti71.ru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елям Тульской области спасатели напоминают правила поведения при пожарах, а также подробно рассказывают о том, как можно предупредить беду. В первую очередь такие встречи ориентированы на наших юных земляков. Так, в Спартаковской школе Чернского района организовали встречу с представителями пожарной части № 16. Начальник пожарной части Дмитрий Щербаков рассказал школьникам о причинах возникновения пожаров, поделился, как правильно вести себя в экстремальной ситуации и быстро реагировать на опасность, показал ребятам пожарный автомобиль, информирует местное издание zarya-chern.ru. «К детям мы относимся с большим уважением и вниманием, – произнес Дмитрий Алексеевич. – Они впитывают всю информацию. Мы ведь не только технику показываем, но еще и объясняем правила пожарной безопасности». Встреча вызвала неподдельный интерес у детворы, чернские ребята узнали для себя много нового и полезного, ученики охотно фотографировались с пожарными на память. #3b4256;"&gt;Правила поведения при пожаре #3b4256;"&gt;Каждый пожар – это единственное, уникальное событие с присущими только ему характеристиками. По количеству и совокупному ущербу пожары прочно занимают лидирующие положение среди всех техногенных ЧС. Пожары сопровождают человека всегда и повсюду: на земле, под водой, в воздухе, в космо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в образовательных учреждениях</w:t>
      </w:r>
    </w:p>
    <w:p>
      <w:pPr>
        <w:pStyle w:val="Normal"/>
        <w:rPr/>
      </w:pPr>
      <w:r>
        <w:rPr/>
        <w:t>Источник: МО Кам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сентября 2022 года в рамках проведения Всероссийского открытого урока «Основы безопасности и жизнедеятельности», приуроченного к подготовке детей к действиям в условиях различного рода чрезвычайных ситуаций, в том числе в местах массового пребывания людей и адаптации после летних каникул были проведены открытые уроки в образовательных учреждениях, расположенных на территории муниципального образования Каменский район, на которых, в том числе, разъяснялись требования пожарной безопасности. В проведении уроков были задействованы сотрудники Каменского пожарно-спасательного гарнизона и педагогический состав образовательных учреждений.</w:t>
      </w:r>
    </w:p>
    <w:p>
      <w:pPr>
        <w:pStyle w:val="Normal"/>
        <w:rPr/>
      </w:pPr>
      <w:r>
        <w:rPr/>
        <w:t>В ходе беседы детям, руководителям, педагогическому и преподавательскому составу рассказали о правилах предотвращения возникновения пожара в образовательном учреждении и в быту, об основных причинах пожара, правилах поведения в случае возникновения пожара, а так же напомнили номера вызова пожарной охраны и других экстренных служб. В конце беседы ребятам раздали наглядно - агитационные материалы, памятки по мерам пожарной безопасности.</w:t>
      </w:r>
    </w:p>
    <w:p>
      <w:pPr>
        <w:pStyle w:val="Normal"/>
        <w:rPr/>
      </w:pPr>
      <w:r>
        <w:rPr/>
        <w:t>На базе 43 пожарно-спасательной части состоялся День открытых дверей для учеников вторых классов МКОУ «Архангельская средняя школа им. А.А. Кудрявцева» с показом пожарно-технического вооружения и специализированной автомобильной тех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ляков научат оказанию первой помощи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ентября в 11.00 возле центральной сцены в Центральном парке культуры и отдыха им. П.П. Белоусова состоится праздник - День первой помощи в Туле.</w:t>
      </w:r>
    </w:p>
    <w:p>
      <w:pPr>
        <w:pStyle w:val="Normal"/>
        <w:rPr/>
      </w:pPr>
      <w:r>
        <w:rPr/>
        <w:t>В нашем городе мероприятие проводится с 2017 года в канун Всемирного дня оказания первой помощи для привлечения внимания населения к вопросу необходимости овладения знаниями и навыками по оказанию первой помощи и психологической поддержки пострад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ами праздника являются Главное управление МЧС России по Тульской области, региональные министерство образования, министерство здравоохранения и министерство молодежной политики, УМВД России по Тульской области, Тульский государственный университет, Тульский государственный педагогический университет им. Л.Н. Толстого.</w:t>
      </w:r>
    </w:p>
    <w:p>
      <w:pPr>
        <w:pStyle w:val="Normal"/>
        <w:rPr/>
      </w:pPr>
      <w:r>
        <w:rPr/>
        <w:t>На интерактивных площадках все желающие под руководством опытных инструкторов смогут научиться приемам сердечно-легочной реанимации, отработать прием по извлечению инородного тела из дыхательных путей, потренироваться в наложении кровоостанавливающих повязок и транспортных шин, узнать о приемах психологической поддержки при стрессовых ситуациях.</w:t>
      </w:r>
    </w:p>
    <w:p>
      <w:pPr>
        <w:pStyle w:val="Normal"/>
        <w:rPr/>
      </w:pPr>
      <w:r>
        <w:rPr/>
        <w:t>Для гостей праздника будет организован показ пожарного автомобиля, автомобилей ДПС и бригады скорой медицинской помощи, а также выставка беспилотных летательных аппаратов МЧС.</w:t>
      </w:r>
    </w:p>
    <w:p>
      <w:pPr>
        <w:pStyle w:val="Normal"/>
        <w:rPr/>
      </w:pPr>
      <w:r>
        <w:rPr/>
        <w:t>Приглашаем на праздник всех желающих приобрести полезные знания и умения по оказанию первой помощи, а также получить заряд положительных эмоций и хорошего настро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рные спасатели провели для первоклассников Урок безопасности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пожарно-спасательной части в селе Архангельском Каменского района пригласили первоклассников на традиционный Урок безопасности</w:t>
      </w:r>
    </w:p>
    <w:p>
      <w:pPr>
        <w:pStyle w:val="Normal"/>
        <w:rPr/>
      </w:pPr>
      <w:r>
        <w:rPr/>
        <w:t>Заместитель 43-ПСЧ Владимир Сухов пригласил самых юных учащихся Архангельской средней школы познакомиться с пожарной техникой, спасательным оборудованием и снаряжением, рассказал ребятам о работе пожарных спасателей, и как нужно себя вести дома, на улице и в лесу, чтобы не допустить пожара.</w:t>
      </w:r>
    </w:p>
    <w:p>
      <w:pPr>
        <w:pStyle w:val="Normal"/>
        <w:rPr/>
      </w:pPr>
      <w:r>
        <w:rPr/>
        <w:t>В ходе урока первоклассники смогли примерить боевую одежду пожарного, им продемонстрировали подачу воды из пожарного гидранта.</w:t>
      </w:r>
    </w:p>
    <w:p>
      <w:pPr>
        <w:pStyle w:val="Normal"/>
        <w:rPr/>
      </w:pPr>
      <w:r>
        <w:rPr/>
        <w:t>Ребята с восторгом приняли участие в познавательной экскурсии по пожарной части и с интересом слушали рассказ о мерах безопасности и службе спасателей.</w:t>
      </w:r>
    </w:p>
    <w:p>
      <w:pPr>
        <w:pStyle w:val="Normal"/>
        <w:rPr/>
      </w:pPr>
      <w:r>
        <w:rPr/>
        <w:t>«Надеюсь, что сегодняшний урок не пройдет для первоклассников бесследно, - поделился Владимир Сухов по окончании мероприятия. – Они будут соблюдать меры безопасности при обращении с огнем, и поделятся своими знаниями с товарищами. А, возможно, у кого-то из них появится мечта о профессиональной судьбе в структуре МЧС».</w:t>
      </w:r>
    </w:p>
    <w:p>
      <w:pPr>
        <w:pStyle w:val="Normal"/>
        <w:rPr/>
      </w:pPr>
      <w:r>
        <w:rPr/>
        <w:t>Заместитель начальника ПСЧ также отметил, что подобное сотрудничество с учреждениями образования, имеющее многолетние традиции, обязательно будет продол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воровским школьникам напомнили о правилах пожарной безопасности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у о правилах поведения во время пожара с учениками суворовской СОШ №1 провел инспектор ОНДиПР Захаров К.С.</w:t>
      </w:r>
    </w:p>
    <w:p>
      <w:pPr>
        <w:pStyle w:val="Normal"/>
        <w:rPr/>
      </w:pPr>
      <w:r>
        <w:rPr/>
        <w:t>Он рассказал школьникам о работе МЧС России, а также напомнил о важности соблюдения мер пожарной безопасности в жилых домах и квартирах.</w:t>
      </w:r>
    </w:p>
    <w:p>
      <w:pPr>
        <w:pStyle w:val="Normal"/>
        <w:rPr/>
      </w:pPr>
      <w:r>
        <w:rPr/>
        <w:t>В ходе познавательной беседы спасатель рассказывал обучающимся о правилах пожарной безопасности. Он объяснил, как себя вести в экстремальных и чрезвычайных ситуациях дома, на улице и на природе. В ходе занятий школьники узнали, как пользоваться огнетушителем, почему нельзя баловаться со спичками, что делать, если комната наполняется дымом из-за пожара, как позвонить в службу спасения.</w:t>
      </w:r>
    </w:p>
    <w:p>
      <w:pPr>
        <w:pStyle w:val="Normal"/>
        <w:rPr/>
      </w:pPr>
      <w:r>
        <w:rPr/>
        <w:t>Главное управление МЧС России по Тульской области напоминает: взрослые ни в коем случае не должны оставлять детей без присмотра дома или в местах отдыха. Если вы стали очевидцем происшествия, необходимо сообщить по номеру -"01" или с мобильного - "112" и "10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Чернском районе прошла плановая эвакуация</w:t>
      </w:r>
    </w:p>
    <w:p>
      <w:pPr>
        <w:pStyle w:val="Normal"/>
        <w:rPr/>
      </w:pPr>
      <w:r>
        <w:rPr/>
        <w:t xml:space="preserve">Источник: Заря Чернского района </w:t>
      </w:r>
    </w:p>
    <w:p>
      <w:pPr>
        <w:pStyle w:val="Normal"/>
        <w:rPr/>
      </w:pPr>
      <w:r>
        <w:rPr/>
        <w:t>В Долматовской школе в здании интерната прошла плановая эвакуация во время чрезвычайных ситуаций.</w:t>
      </w:r>
    </w:p>
    <w:p>
      <w:pPr>
        <w:pStyle w:val="Normal"/>
        <w:rPr/>
      </w:pPr>
      <w:r>
        <w:rPr/>
        <w:t>Проводили эвакуацию сотрудники отдела надзорной деятельности по Щекинскому, Тепло-Огаревскому, Плавскому и Чернскому районам УНД и ПР МЧС России по Тульской области Андрей Четвергов и Евгений Прос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ые черняне встретились с сотрудниками МЧС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ртаковской школе Чернского района Тульской области прошла встреча с сотрудниками пожарной части № 16. Начальник пожарной части Дмитрий Щербаков рассказал школьникам о причинах возникновения пожаров, рассказал, как правильно вести себя в данной экстремальной ситуации и быстро реагировать на опасность. Показал и познакомил ребят с комплектацией пожарной машины.</w:t>
      </w:r>
    </w:p>
    <w:p>
      <w:pPr>
        <w:pStyle w:val="Normal"/>
        <w:rPr/>
      </w:pPr>
      <w:r>
        <w:rPr/>
        <w:t xml:space="preserve">– </w:t>
      </w:r>
      <w:r>
        <w:rPr/>
        <w:t>К детям мы относятся с большим уважением и вниманием, – поделился Дмитрий Алексеевич. – Они всю информацию впитывают. Мы ведь не только технику показываем, но еще и объясняем правила пожарной безопасности.</w:t>
      </w:r>
    </w:p>
    <w:p>
      <w:pPr>
        <w:pStyle w:val="Normal"/>
        <w:rPr/>
      </w:pPr>
      <w:r>
        <w:rPr/>
        <w:t>Встреча прошла интересно, ребята узнали много нового. А затем сфотографировались с пожарными на память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09T10:26:00Z</dcterms:modified>
  <cp:revision>86</cp:revision>
  <dc:subject/>
  <dc:title>Российские СМИ об МЧС</dc:title>
</cp:coreProperties>
</file>