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яков в Центральном парке научили оказанию первой помощи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, 10 сентября в Центральном парке культуры и отдыха им. П.П. Белоусова состоялся праздник — День первой помощи в Туле. Одним из организаторов праздника являются Главное управление МЧС России по Тульской области. Праздник ежегодно проводится с 2017 года.</w:t>
      </w:r>
    </w:p>
    <w:p>
      <w:pPr>
        <w:pStyle w:val="Normal"/>
        <w:rPr/>
      </w:pPr>
      <w:r>
        <w:rPr/>
        <w:t>На интерактивных площадках все желающие под руководством опытных инструкторов смогли научиться приемам сердечно-легочной реанимации, отработать прием по извлечению инородного тела из дыхательных путей, потренироваться в наложении кровоостанавливающих повязок и транспортных шин, узнать о приемах психологической поддержки при стрессовых ситуациях.</w:t>
      </w:r>
    </w:p>
    <w:p>
      <w:pPr>
        <w:pStyle w:val="Normal"/>
        <w:rPr/>
      </w:pPr>
      <w:r>
        <w:rPr/>
        <w:t>Для гостей мероприятия был организован показ пожарной техники, автомобилей ДПС и бригады скорой медицинской помощи, а также выставка беспилотных летательных аппаратов МЧС и обмундирования водолазов-спасателей.</w:t>
      </w:r>
    </w:p>
    <w:p>
      <w:pPr>
        <w:pStyle w:val="Normal"/>
        <w:rPr/>
      </w:pPr>
      <w:r>
        <w:rPr/>
        <w:t>Сегодня все неравнодушные люди, готовые прийти на помощь ближнему в неотложных ситуациях смогли не только приобрести полезные знания и умения по оказанию первой помощи, но и получить заряд положительных эмоций и хорошего настроения, передают в МЧС России по 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сентября отмечается Всемирный день оказания первой помощи.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разднуют с 2000 года во вторую субботу каждого сентября. Он был инициирован национальными организациями, которые являются членами Международного движения Красного Креста и Красного Полу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оказания первой помощи - проведение простейших медицинских мероприятий, необходимых для спасения жизни раненого или больного человека, облегчения страданий и предотвращения возможных осложнений. Конечно, первая помощь профессионально оказывается медицинским персоналом, но полицейские и спасатели также обязаны оказывать перв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жизнь показывает, что чрезвычайные ситуации часто возникают неожиданно, в условиях дефицита времени и отсутствия медицинского персонала. Поэтому в ситуациях, требующих времени, важно, чтобы все участники действовали быстро и решительно, без п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семирной организации здравоохранения (ВОЗ), травмы в результате дорожно-транспортных происшествий, ожогов, падений и утоплений ежегодно составляют 10% всех смертей и 15% всех случаев инвалидности во всем мире. Травмы являются основной причиной смерти среди молодых людей в возрасте от 15 до 45 лет, на них приходятся десятки миллионов вызовов скорой медицинской помощи. В России эта тема тем более актуальна, что, согласно официальной статистике последних десятилетий, травмы являются одной из основных причин смертности и инвалидности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 следует забывать, что первая помощь особенно эффективна в первые так называемые "золотые часы". Это связано с тем, что именно в этот период максимальные компенсаторные функции организма человека, получившего внезапную и тяжелую травму, остаются фактически стаб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фактор времени очень важен при оказании первой помощи пострадавшему. Транспортировка человека в больницу в течение часа после получения травмы повышает показатели выживаемости и значительно снижает риск осложнений после травмы. Поэтому неотложная медицинская помощь остается одним из важнейших факторов спасения жизни в современном обществе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машины скорой помощи могут не прибыть на место аварии вовремя. Поэтому способность каждого из нас оказать первую помощь пострадавшему до прибытия службы спасения может сыграть решающую роль в спасении жизни. Важно понимать, что никто не застрахован от несчастных случаев и что любой из нас завтра может оказаться на месте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в этот день активисты и сотрудники Международного движения Красного Креста и Красного Полумесяца и медицинских организаций в разных странах проводят акции и обсуждают необходимость, важность и методы оказания первой помощи пострадавш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10T16:44:00Z</dcterms:modified>
  <cp:revision>88</cp:revision>
  <dc:subject/>
  <dc:title>Российские СМИ об МЧС</dc:title>
</cp:coreProperties>
</file>