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еделено, где в Тульской области разместятся федеральные пожарные</w:t>
      </w:r>
    </w:p>
    <w:p>
      <w:pPr>
        <w:pStyle w:val="Normal"/>
        <w:rPr/>
      </w:pPr>
      <w:r>
        <w:rPr/>
        <w:t>Источник: Аргументы и Ф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м правительства России утверждён прилагаемый перечень населённых пунктов, в которых размещаются территориальные подразделения федеральной противопожарной службы .</w:t>
      </w:r>
    </w:p>
    <w:p>
      <w:pPr>
        <w:pStyle w:val="Normal"/>
        <w:rPr/>
      </w:pPr>
      <w:r>
        <w:rPr/>
        <w:t>В Тульской области предполагается разместить федеральных пожарных в следующих городах, посёлках и сёл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сеньевский район</w:t>
      </w:r>
    </w:p>
    <w:p>
      <w:pPr>
        <w:pStyle w:val="Normal"/>
        <w:numPr>
          <w:ilvl w:val="0"/>
          <w:numId w:val="14"/>
        </w:numPr>
        <w:rPr/>
      </w:pPr>
      <w:r>
        <w:rPr/>
        <w:t>рабочий посёлок Арсенье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лёвский район</w:t>
      </w:r>
    </w:p>
    <w:p>
      <w:pPr>
        <w:pStyle w:val="Normal"/>
        <w:numPr>
          <w:ilvl w:val="0"/>
          <w:numId w:val="5"/>
        </w:numPr>
        <w:rPr/>
      </w:pPr>
      <w:r>
        <w:rPr/>
        <w:t>город Белё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городицкий район</w:t>
      </w:r>
    </w:p>
    <w:p>
      <w:pPr>
        <w:pStyle w:val="Normal"/>
        <w:numPr>
          <w:ilvl w:val="0"/>
          <w:numId w:val="16"/>
        </w:numPr>
        <w:rPr/>
      </w:pPr>
      <w:r>
        <w:rPr/>
        <w:t>город Богородицк</w:t>
      </w:r>
    </w:p>
    <w:p>
      <w:pPr>
        <w:pStyle w:val="Normal"/>
        <w:numPr>
          <w:ilvl w:val="0"/>
          <w:numId w:val="16"/>
        </w:numPr>
        <w:rPr/>
      </w:pPr>
      <w:r>
        <w:rPr/>
        <w:t>посёлок Товарк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ёвский район</w:t>
      </w:r>
    </w:p>
    <w:p>
      <w:pPr>
        <w:pStyle w:val="Normal"/>
        <w:numPr>
          <w:ilvl w:val="0"/>
          <w:numId w:val="6"/>
        </w:numPr>
        <w:rPr/>
      </w:pPr>
      <w:r>
        <w:rPr/>
        <w:t>город Венёв</w:t>
      </w:r>
    </w:p>
    <w:p>
      <w:pPr>
        <w:pStyle w:val="Normal"/>
        <w:numPr>
          <w:ilvl w:val="0"/>
          <w:numId w:val="6"/>
        </w:numPr>
        <w:rPr/>
      </w:pPr>
      <w:r>
        <w:rPr/>
        <w:t>посёлок Гриц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ловский район</w:t>
      </w:r>
    </w:p>
    <w:p>
      <w:pPr>
        <w:pStyle w:val="Normal"/>
        <w:numPr>
          <w:ilvl w:val="0"/>
          <w:numId w:val="4"/>
        </w:numPr>
        <w:rPr/>
      </w:pPr>
      <w:r>
        <w:rPr/>
        <w:t>рабочий посёлок Во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бенский район</w:t>
      </w:r>
    </w:p>
    <w:p>
      <w:pPr>
        <w:pStyle w:val="Normal"/>
        <w:numPr>
          <w:ilvl w:val="0"/>
          <w:numId w:val="2"/>
        </w:numPr>
        <w:rPr/>
      </w:pPr>
      <w:r>
        <w:rPr/>
        <w:t>рабочий посёлок Дуб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окский район</w:t>
      </w:r>
    </w:p>
    <w:p>
      <w:pPr>
        <w:pStyle w:val="Normal"/>
        <w:numPr>
          <w:ilvl w:val="0"/>
          <w:numId w:val="18"/>
        </w:numPr>
        <w:rPr/>
      </w:pPr>
      <w:r>
        <w:rPr/>
        <w:t>рабочий посёлок Заок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Normal"/>
        <w:numPr>
          <w:ilvl w:val="0"/>
          <w:numId w:val="20"/>
        </w:numPr>
        <w:rPr/>
      </w:pPr>
      <w:r>
        <w:rPr/>
        <w:t>село Архангельс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мовский район</w:t>
      </w:r>
    </w:p>
    <w:p>
      <w:pPr>
        <w:pStyle w:val="Normal"/>
        <w:numPr>
          <w:ilvl w:val="0"/>
          <w:numId w:val="9"/>
        </w:numPr>
        <w:rPr/>
      </w:pPr>
      <w:r>
        <w:rPr/>
        <w:t>город Кимовск</w:t>
      </w:r>
    </w:p>
    <w:p>
      <w:pPr>
        <w:pStyle w:val="Normal"/>
        <w:numPr>
          <w:ilvl w:val="0"/>
          <w:numId w:val="9"/>
        </w:numPr>
        <w:rPr/>
      </w:pPr>
      <w:r>
        <w:rPr/>
        <w:t>посёлок Епифань</w:t>
      </w:r>
    </w:p>
    <w:p>
      <w:pPr>
        <w:pStyle w:val="Normal"/>
        <w:numPr>
          <w:ilvl w:val="0"/>
          <w:numId w:val="9"/>
        </w:numPr>
        <w:rPr/>
      </w:pPr>
      <w:r>
        <w:rPr/>
        <w:t>посёлок Новольво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реевский район</w:t>
      </w:r>
    </w:p>
    <w:p>
      <w:pPr>
        <w:pStyle w:val="Normal"/>
        <w:numPr>
          <w:ilvl w:val="0"/>
          <w:numId w:val="13"/>
        </w:numPr>
        <w:rPr/>
      </w:pPr>
      <w:r>
        <w:rPr/>
        <w:t>город Киреевск</w:t>
      </w:r>
    </w:p>
    <w:p>
      <w:pPr>
        <w:pStyle w:val="Normal"/>
        <w:numPr>
          <w:ilvl w:val="0"/>
          <w:numId w:val="13"/>
        </w:numPr>
        <w:rPr/>
      </w:pPr>
      <w:r>
        <w:rPr/>
        <w:t>город Болохово</w:t>
      </w:r>
    </w:p>
    <w:p>
      <w:pPr>
        <w:pStyle w:val="Normal"/>
        <w:numPr>
          <w:ilvl w:val="0"/>
          <w:numId w:val="13"/>
        </w:numPr>
        <w:rPr/>
      </w:pPr>
      <w:r>
        <w:rPr/>
        <w:t>город Липки</w:t>
      </w:r>
    </w:p>
    <w:p>
      <w:pPr>
        <w:pStyle w:val="Normal"/>
        <w:numPr>
          <w:ilvl w:val="0"/>
          <w:numId w:val="13"/>
        </w:numPr>
        <w:rPr/>
      </w:pPr>
      <w:r>
        <w:rPr/>
        <w:t>посёлок Бородин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кинский район</w:t>
      </w:r>
    </w:p>
    <w:p>
      <w:pPr>
        <w:pStyle w:val="Normal"/>
        <w:numPr>
          <w:ilvl w:val="0"/>
          <w:numId w:val="19"/>
        </w:numPr>
        <w:rPr/>
      </w:pPr>
      <w:r>
        <w:rPr/>
        <w:t>рабочий посёлок Курк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оевский район</w:t>
      </w:r>
    </w:p>
    <w:p>
      <w:pPr>
        <w:pStyle w:val="Normal"/>
        <w:numPr>
          <w:ilvl w:val="0"/>
          <w:numId w:val="7"/>
        </w:numPr>
        <w:rPr/>
      </w:pPr>
      <w:r>
        <w:rPr/>
        <w:t>рабочий посёлок Одо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вский район</w:t>
      </w:r>
    </w:p>
    <w:p>
      <w:pPr>
        <w:pStyle w:val="Normal"/>
        <w:numPr>
          <w:ilvl w:val="0"/>
          <w:numId w:val="8"/>
        </w:numPr>
        <w:rPr/>
      </w:pPr>
      <w:r>
        <w:rPr/>
        <w:t>город Пла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воровский район</w:t>
      </w:r>
    </w:p>
    <w:p>
      <w:pPr>
        <w:pStyle w:val="Normal"/>
        <w:numPr>
          <w:ilvl w:val="0"/>
          <w:numId w:val="11"/>
        </w:numPr>
        <w:rPr/>
      </w:pPr>
      <w:r>
        <w:rPr/>
        <w:t>город Суворов</w:t>
      </w:r>
    </w:p>
    <w:p>
      <w:pPr>
        <w:pStyle w:val="Normal"/>
        <w:numPr>
          <w:ilvl w:val="0"/>
          <w:numId w:val="11"/>
        </w:numPr>
        <w:rPr/>
      </w:pPr>
      <w:r>
        <w:rPr/>
        <w:t>город Чека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ёпло-Огарёвский район</w:t>
      </w:r>
    </w:p>
    <w:p>
      <w:pPr>
        <w:pStyle w:val="Normal"/>
        <w:numPr>
          <w:ilvl w:val="0"/>
          <w:numId w:val="17"/>
        </w:numPr>
        <w:rPr/>
      </w:pPr>
      <w:r>
        <w:rPr/>
        <w:t>рабочий посёлок Тёпл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зловский район</w:t>
      </w:r>
    </w:p>
    <w:p>
      <w:pPr>
        <w:pStyle w:val="Normal"/>
        <w:numPr>
          <w:ilvl w:val="0"/>
          <w:numId w:val="10"/>
        </w:numPr>
        <w:rPr/>
      </w:pPr>
      <w:r>
        <w:rPr/>
        <w:t>город Узловая</w:t>
      </w:r>
    </w:p>
    <w:p>
      <w:pPr>
        <w:pStyle w:val="Normal"/>
        <w:numPr>
          <w:ilvl w:val="0"/>
          <w:numId w:val="10"/>
        </w:numPr>
        <w:rPr/>
      </w:pPr>
      <w:r>
        <w:rPr/>
        <w:t>посёлок Дуб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ский район</w:t>
      </w:r>
    </w:p>
    <w:p>
      <w:pPr>
        <w:pStyle w:val="Normal"/>
        <w:numPr>
          <w:ilvl w:val="0"/>
          <w:numId w:val="15"/>
        </w:numPr>
        <w:rPr/>
      </w:pPr>
      <w:r>
        <w:rPr/>
        <w:t>рабочий посёлок Чер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ёкинский район</w:t>
      </w:r>
    </w:p>
    <w:p>
      <w:pPr>
        <w:pStyle w:val="Normal"/>
        <w:numPr>
          <w:ilvl w:val="0"/>
          <w:numId w:val="12"/>
        </w:numPr>
        <w:rPr/>
      </w:pPr>
      <w:r>
        <w:rPr/>
        <w:t>город Щёкино</w:t>
      </w:r>
    </w:p>
    <w:p>
      <w:pPr>
        <w:pStyle w:val="Normal"/>
        <w:numPr>
          <w:ilvl w:val="0"/>
          <w:numId w:val="12"/>
        </w:numPr>
        <w:rPr/>
      </w:pPr>
      <w:r>
        <w:rPr/>
        <w:t>село Крапи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сногорский район</w:t>
      </w:r>
    </w:p>
    <w:p>
      <w:pPr>
        <w:pStyle w:val="Normal"/>
        <w:numPr>
          <w:ilvl w:val="0"/>
          <w:numId w:val="3"/>
        </w:numPr>
        <w:rPr/>
      </w:pPr>
      <w:r>
        <w:rPr/>
        <w:t>город Ясногорск</w:t>
      </w:r>
    </w:p>
    <w:p>
      <w:pPr>
        <w:pStyle w:val="Normal"/>
        <w:rPr/>
      </w:pPr>
      <w:r>
        <w:rPr/>
        <w:t>Это также касается Тулы, Алексина, Донского, Ефремова и Новомосковска.</w:t>
      </w:r>
    </w:p>
    <w:p>
      <w:pPr>
        <w:pStyle w:val="Normal"/>
        <w:rPr/>
      </w:pPr>
      <w:r>
        <w:rPr/>
        <w:t>Согласно информации главного управления МЧС России по Тульской области, в настоящее время в Тульской области насчитывается 49 федеральных пожарно-спасательных частей, 608 человек личного состава; и 61 пожарная часть (по другим данным - 59) управления государственной противопожарной службы региона, 592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омочь и не навредить? Правила оказания первой помощи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омощь при ожо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зднее 10–15 минут после травмы охладите обожжённые ткани: это не даст ожогу распространить неприятный эффект дальше. Небольшую рану (до 10% поверхности тела) можно погрузить в холодную воду или поливать ею в течение 15–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: охлаждайте ожог, а не пациента. Не допускайте переохл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омощь при удуш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еловек подавился и не может говорить или вдохнуть, его лицо синеет, а сам он хватает руками шею, используйте приём Геймл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станьте позад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бхватите его руками, сцепив их в «замок», чуть выше пу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ильно надавите на живот пострадавшего, резко сгибая руки в локтях. Не сдавливайте гру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: беременным давят на нижний отдел грудной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вторите приём несколько раз, пока дыхательные пути не освоб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омощь при инсуль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ривая» улыбка, невозможность поднять две руки одновременно — это признаки инсуль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делом вызовите скорую помощь. Пока вы ожидаете врачей, уложите пациента набок, слегка приподняв голову. Снимите стесняющую одежду, обеспечьте доступ свежего воздуха. Накройте одеялом, если он мёрз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райтесь выяснить информацию о появлении симптомов, хронических заболеваниях и лекарствах, которые принимает больной. Это сэкономит время врачей при оказании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омощь при перело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ломе рука или нога принимает неестественный, деформированный вид, появляется отёк, большая гематома или кровотечение. Если обладаете должными навыками — наложите шину-фиксатор на место перелома. В остальных случаях, чтобы не навредить, отвезите пострадавшего в травматологию или вызовите скор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омощь при выви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не только уменьшить болевой синдром и развитие отёка, но и не усугубить состоя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фиксируйте повреждённую часть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уку можно подвесить или неплотно примотать к телу и отвезти пострадавшего в «травм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огу категорически нельзя двигать — лучше обложите её мягкой тканью. Вызовите скор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омощь при приступе эпилеп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орожный приступ не опасен для здоровья, но важно защитить человека от дополнительных тра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чный припадок длится 2-3 минуты. В это врем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ложите больного, голову поверните немного в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берите предметы, о которые человек может пораниться во время су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легка придерживайте голову, руки, ноги, но не противодействуйте судорожным движ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слабьте тугую одежду (галстук, пояс, ремень), снимите 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пытайтесь разжать зубы. Ничего не вставляйте и не кладите в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зовите скор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омощь при стенокардии и инфар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признак — давящая боль в грудине, которая не проходит дольше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садите бо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айте таблетку нитроглице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Если боли не прошли через 5–7 минут, дайте вторую таблетку нитроглице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Боль не проходит? Вызывайте ско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старайтесь успокоить человека: это поможет уменьшить волнение па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омощь человеку без с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 сознания — повод для экстренного вызова скор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экипаж в пути, осмотрите пострадавшего, определите признаки жизни: сознание, дыхание, сердцебиение. Осторожно поверните его набок и ждите вр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омощь при головокру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уп головокружения длится от пары минут до нескольких часов. В это время может снизиться слух и начаться рв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вым делом нужно сесть или лечь. Так меньше шансов упасть и получить трав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закрывайте глаза и сконцентрируйтесь на определённом предм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 лоб можно положить смоченную в воде холодную повя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беспечьте доступ свеже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явлении нечёткости зрения, нарушения координации и речи, онемении конечностей немедленно вызывайте скор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: в любом случае обязательно вызовите мед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ый телефон вызова скорой помощи для всей страны: 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московских школьников спасатели МЧС учили оказанию первой помощи</w:t>
      </w:r>
    </w:p>
    <w:p>
      <w:pPr>
        <w:pStyle w:val="Normal"/>
        <w:rPr/>
      </w:pPr>
      <w:r>
        <w:rPr/>
        <w:t>Источник: Новомоско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Всероссийского проекта МЧС России «Научись спасать жизнь!» на площадке перед Городским дворцом культуры в Новомосковске проведено совместное мероприятие, приуроченное к «Дню первой пом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общает пресс-служба Главного управления МЧС России по Тульской области, для участников были организованы учебные точки, а также проведены зрелищные 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екта: привлечение учащихся образовательных учреждений и граждан к необходимости овладения знаниями и навыками по оказанию первой помощи пострадав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роприятии приняли участие силы и средства пожарно-спасательного гарнизона города Новомосковск, волонтёры ресурсного центра по развитию добровольчества в Тульской области, работники территориального центра медицины катастроф, общероссийской общественной организации Красного креста, студенты и сотрудники Тульского областного медицинского колледжа «ГПОУ ТОМК Новомосковский филиал» и Новомосковского института Российского химико-технологического университета им. Д.И. Мендел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200 учащиеся образовательных организаций города Новомосковск запомнили этот день, насыщенный интересными событ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воровским школьникам рассказали о безопасности на воде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ебя вести у воды школьникам, инспекторы ГИМС ГПС 3 г. Суворова рассказывают регулярно на уроках в течение всего учебного года, а 1 сентября, на открытом уроке «Основы безопасности жизнедеятельности», сотрудники ГИМС постарались освежить в памяти детей простые правила безопасности.</w:t>
      </w:r>
    </w:p>
    <w:p>
      <w:pPr>
        <w:pStyle w:val="Normal"/>
        <w:rPr/>
      </w:pPr>
      <w:r>
        <w:rPr/>
        <w:t>Такие уроки прошли в школе № 2 г. Суворова имени А.П. Ефанова и в Новочерепетской школе. В ходе мероприятия сотрудники ГИМС рассказали детям о причинах происшествий на водных объектах. Дети узнали о том, что очень важна осторожность во время игр и отдыха у водоёмов, а нарушение правил безопасности недопустимо. Инспекторы объяснили школьникам, что на берег реки нужно выходить только со взрослыми, а беспечность у воды опасна. Они напомнили ребятам об основных правилах безопасности на водных объектах в осенне-зимний период, а также рассказали о приёмах и способах оказания первой помощи и действиях при происшествии на водоёме. В конце урока инспекторы напомнили школьникам номер вызова экстренных служб в случае возникновения чрезвычайной ситуации и поздравили ребят с началом нового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таких уроков – предотвращение несчастных случаев на воде, формирование у детей представления о правилах безопасного поведения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знаний инспекторами ГИМС проведено 14 уроков, в которых приняли участие 319 суворовских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годня в Тульской области завершится особый противопожарный режим</w:t>
      </w:r>
    </w:p>
    <w:p>
      <w:pPr>
        <w:pStyle w:val="Normal"/>
        <w:rPr/>
      </w:pP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12 сентября, в Тульской области завершится особый противопожарны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ли его, напомним, 23 августа из-за высокого уровня пожароопасности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режима были установлены дополнительные меры пожарной безопас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рещен въезд в ле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 запрет на профилактическое выжигание сухой травянистой расти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 запрет на разжигание костров и сжигание мус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овано усиленное информирование населения мерам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нарушения гражданам грозит штраф от 10 000 до 20 000 рублей, должностным лицам – от 30 000 до 60 000 рублей, юрлицам – от 400 000 до 800 0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лесные пожары окутали Рязанскую и Ивановскую область, в тушении которых принимали участие спасатели из наше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12T04:19:00Z</dcterms:modified>
  <cp:revision>90</cp:revision>
  <dc:subject/>
  <dc:title>Российские СМИ об МЧС</dc:title>
</cp:coreProperties>
</file>