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авильно пользоваться электроприборами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отопление пришло не во все дома и учреждения, очень часто мы включаем обогреватели и тепловентиляторы. Сотрудники МЧС рассказывают, как пользоваться этими приборами безопасно.</w:t>
      </w:r>
    </w:p>
    <w:p>
      <w:pPr>
        <w:pStyle w:val="Normal"/>
        <w:rPr/>
      </w:pPr>
      <w:r>
        <w:rPr/>
        <w:t>ПАМЯТКА по правилам эксплуатации отопительных электробытовых приборов</w:t>
      </w:r>
    </w:p>
    <w:p>
      <w:pPr>
        <w:pStyle w:val="Normal"/>
        <w:rPr/>
      </w:pPr>
      <w:r>
        <w:rPr/>
        <w:t xml:space="preserve"> </w:t>
      </w:r>
      <w:r>
        <w:rPr/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rPr/>
      </w:pPr>
      <w:r>
        <w:rPr/>
        <w:t>Монтаж и ремонт электропроводки и электроприборов производите только с помощью квалифицированных специалистов.</w:t>
      </w:r>
    </w:p>
    <w:p>
      <w:pPr>
        <w:pStyle w:val="Normal"/>
        <w:rPr/>
      </w:pPr>
      <w:r>
        <w:rPr/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rPr/>
      </w:pPr>
      <w:r>
        <w:rPr/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rPr/>
      </w:pPr>
      <w:r>
        <w:rPr/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rPr/>
      </w:pPr>
      <w:r>
        <w:rPr/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rPr/>
      </w:pPr>
      <w:r>
        <w:rPr/>
        <w:t>Не применяйте для обогрева помещений самодельные электрообогреватели.</w:t>
      </w:r>
    </w:p>
    <w:p>
      <w:pPr>
        <w:pStyle w:val="Normal"/>
        <w:rPr/>
      </w:pPr>
      <w:r>
        <w:rPr/>
        <w:t>Не закрывайте электрические лампы люстр, бра, настольных электроламп и других светильников бумагой, тканями и другими сгораемыми материалами. 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rPr/>
      </w:pPr>
      <w:r>
        <w:rPr/>
        <w:t>Не сушите одежду и другие сгораемые материалы над электронагревательными приборами.</w:t>
      </w:r>
    </w:p>
    <w:p>
      <w:pPr>
        <w:pStyle w:val="Normal"/>
        <w:rPr/>
      </w:pPr>
      <w:r>
        <w:rPr/>
        <w:t>Не оставляйте без присмотра включенные в электросеть электрические приборы.</w:t>
      </w:r>
    </w:p>
    <w:p>
      <w:pPr>
        <w:pStyle w:val="Normal"/>
        <w:rPr/>
      </w:pPr>
      <w:r>
        <w:rPr/>
        <w:t>Не допускайте эксплуатацию электропроводки с поврежденной или ветхой изоля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чки детям - не игрушка: о правилах пожарной безопасности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новными требованиями правил пожарной безопасности в жилых домах ознакомил старший дознаватель отдела надзорной деятельности по Узловскому району Главного управления МЧС России по Тульской области Андрей Быков.</w:t>
      </w:r>
    </w:p>
    <w:p>
      <w:pPr>
        <w:pStyle w:val="Normal"/>
        <w:rPr/>
      </w:pPr>
      <w:r>
        <w:rPr/>
        <w:t>Для предотвращения возникновения пожаров на всей территории района сотрудниками МЧС на постоянной основе проводится профилактическая работа с населением по разъяснению правил пожарной безопасности.</w:t>
      </w:r>
    </w:p>
    <w:p>
      <w:pPr>
        <w:pStyle w:val="Normal"/>
        <w:rPr/>
      </w:pPr>
      <w:r>
        <w:rPr/>
        <w:t>«Культура безопасного поведения прививается людям. Граждане могут не знать какие-либо правила пожарной безопасности, но, когда инспектор пожарного надзора им их разъяснит, вручит памятку, где наглядно показано, где разрешено разведение огня, где поставить мангал, газовое оборудование, электроприбор и так далее, эти случаи уменьшаются», - отметил Андрей Быков.</w:t>
      </w:r>
    </w:p>
    <w:p>
      <w:pPr>
        <w:pStyle w:val="Normal"/>
        <w:rPr/>
      </w:pPr>
      <w:r>
        <w:rPr/>
        <w:t>С наступлением холодов, согласно статистике, возрастает количество пожаров в жилом секторе, поэтому следующим вопросом, требующим особого внимания - соблюдение гражданами правил пожарной безопасности в отопительный сезон. Андрей Быков напомнил основные правила безопасности при обогреве помещения - правила использовании электропроводки, электрооборудования, газового оборудования отопительных приборов и п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оставляйте без присмотра включенные в электросеть бытовые электроприборы, эксплуатируйте их в соответствии с требованиями инструкций по эксплуатации заводов-изготовителей. Также следите за неисправностью электропроводки, не пользуйтесь поврежденными электроприборами, электророзетками, не включайте в одну электророзетку одновременно несколько мощных потребителей электроэнергии, перегружая электросеть, не пользуйтесь в помещении источниками открытого огня», - разъяснил Андрей Быков.</w:t>
      </w:r>
    </w:p>
    <w:p>
      <w:pPr>
        <w:pStyle w:val="Normal"/>
        <w:rPr/>
      </w:pPr>
      <w:r>
        <w:rPr/>
        <w:t>Также по словам старшего дознавателя отдела надзорной деятельности по Узловскому району, запрещается хранить в квартирах баллоны с горючими газами, емкости с легковоспламеняющимися и горючими жидкостями и другое.</w:t>
      </w:r>
    </w:p>
    <w:p>
      <w:pPr>
        <w:pStyle w:val="Normal"/>
        <w:rPr/>
      </w:pPr>
      <w:r>
        <w:rPr/>
        <w:t>Что делать, если в квартире случился пожар?</w:t>
      </w:r>
    </w:p>
    <w:p>
      <w:pPr>
        <w:pStyle w:val="Normal"/>
        <w:rPr/>
      </w:pPr>
      <w:r>
        <w:rPr/>
        <w:t>как пояснил Андрей Быков, не следует пытаться выйти через задымленный коридор или лестницу (дым очень токсичен, горячий воздух может также обжечь легкие). Не надо опускаться по водосточным трубам и стоякам с помощью простыней и веревок, прыгать из окна (начиная с 4-го этажа, каждый второй прыжок смертелен).</w:t>
      </w:r>
    </w:p>
    <w:p>
      <w:pPr>
        <w:pStyle w:val="Normal"/>
        <w:rPr/>
      </w:pPr>
      <w:r>
        <w:rPr/>
        <w:t>«Лучше гражданам, попавшим в такую ситуацию сообщить в пожарную охрану по телефону 101 или 112 (с мобильного телефона). Вывести на улицу детей и престарелых. Попробовать самостоятельно потушить пожар, используя подручные средства. При опасности поражения электрическим током отключить электроэнергию», - отметил Андрей Быков.</w:t>
      </w:r>
    </w:p>
    <w:p>
      <w:pPr>
        <w:pStyle w:val="Normal"/>
        <w:rPr/>
      </w:pPr>
      <w:r>
        <w:rPr/>
        <w:t>Помните, что легковоспламеняющиеся жидкости тушить водой неэффективно. Лучше всего воспользоваться огнетушителем, а при его отсутствии мокрой тряпкой. Во время пожара необходимо воздержаться от открытия окон и дверей для уменьшения притока воздуха.</w:t>
      </w:r>
    </w:p>
    <w:p>
      <w:pPr>
        <w:pStyle w:val="Normal"/>
        <w:rPr/>
      </w:pPr>
      <w:r>
        <w:rPr/>
        <w:t>«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 По возможности организуйте встречу пожарных подразделений, укажите на очаг пожара», - подытожил Андрей Б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московские студенты приняли «Вертикальный вызов» - Данный материал взят с сайта: ti71.ru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Молодёжки ОНФ совместно с МЧС по региону провели соревнования «Вертикальный вызов» среди новомосковских студентов. В мероприятии приняли участие 5 команд из: Новомосковского Юридического Колледжа Училище колледж олимпийского резерва Новомосковский институт РХТУ Новомосковский техникум пищевых биотехнологий. ГПОУ "ТОМК" - Новомосковск Для участников мероприятия был организован смотр сил и средств Главного управления МЧС России по Тульской области, после чего все участники в полной экипировке огнеборца на время поднялись на 9 этаж. По итогам состязания в командном зачёте, места распределились следующим образом: 1 место: Новомосковский Юридический Колледж 2 место:Училище колледж олимпийского резерва 3 место: Новомосковский институт РХТУ им. Д.И. Менделеева. В личном зачёте в призёры вошли : 1 место: Козлов Денис - 0:44:15 2 место: Морозов Евгений; Киселев Влад - 0:46:50 3 место: Ганижев Исмаил - 0:46:66 Отметим, это соревнование МЧС по Тульской области проводит среди своих сотрудников второй год подряд, а вот студенты принимают в нем участие впервые. «Вертикальный вызов» - это принципиально новый формат спортивных соревнований, призванный обратить внимание населения на важность спасательного дела, продемонстрировать невероятно трудные испытания, с которыми каждый день сталкиваются огнеборцы. Напомним, ранее соревнования проходили в Туле. В них приняли участие более 100 спасателей и горожан. Местом проведения соревнований стала многоэтажка на улице Оборонной.  «На территории региона растет количество домов, высотных зданий. Возрастает и вероятность возникновения пожара на высоких этажах. Подобные тренировки профессионального мастерства приобретают особую актуальность, так как способствуют повышению уровня физической подготовки спасателей, воспитывают навыки выносливости и упорства, позволяют правильно распределить силы при тушении огня в высотных зданиях, чтобы после подъёма сил хватило на спасение людей и ликвидацию возгорания», — подчеркнул начальник Главного управления МЧС России по Тульской области Алексей Павлов.  - Данный материал взят с сайта:</w:t>
      </w:r>
    </w:p>
    <w:p>
      <w:pPr>
        <w:pStyle w:val="Normal"/>
        <w:rPr>
          <w:b/>
          <w:b/>
        </w:rPr>
      </w:pPr>
      <w:r>
        <w:rPr>
          <w:b/>
        </w:rPr>
        <w:t>Пожарная безопасность зависит от каждого из нас</w:t>
      </w:r>
    </w:p>
    <w:p>
      <w:pPr>
        <w:pStyle w:val="Normal"/>
        <w:rPr/>
      </w:pPr>
      <w:r>
        <w:rPr/>
        <w:t>Ич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надзорной деятельности и профилактической работы по Кимовскому району ГУ МЧС России по Тульской области информирует о том, что основными причинами пожаров могут послужить неосторожное обращение в эксплуатации бытовых электроприборов, а также небрежность при курении.</w:t>
      </w:r>
    </w:p>
    <w:p>
      <w:pPr>
        <w:pStyle w:val="Normal"/>
        <w:rPr/>
      </w:pPr>
      <w:r>
        <w:rPr/>
        <w:t>В этой связи сотрудники отделения обращаются к жителям города и района с просьбой быть бдительными при обращении с огнем, эксплуатации электронагревательных приборов и печей, соблюдать меры пожарной безопасности как на производстве, так и в быту и напоминают кимовчанам о правилах эксплуатации действующих электроустановок.</w:t>
      </w:r>
    </w:p>
    <w:p>
      <w:pPr>
        <w:pStyle w:val="Normal"/>
        <w:rPr/>
      </w:pPr>
      <w:r>
        <w:rPr/>
        <w:t>В ИХ ЧИСЛЕ И ЗАПРЕТ</w:t>
      </w:r>
    </w:p>
    <w:p>
      <w:pPr>
        <w:pStyle w:val="Normal"/>
        <w:rPr/>
      </w:pPr>
      <w:r>
        <w:rPr/>
        <w:t xml:space="preserve">• </w:t>
      </w:r>
      <w:r>
        <w:rPr/>
        <w:t>применять нестандартные (самодельные) электронагревательные приборы, использовать некалиброванные, плавкие вставки или другие самодельные аппараты защиты от перегрузки и короткого замыкания;</w:t>
      </w:r>
    </w:p>
    <w:p>
      <w:pPr>
        <w:pStyle w:val="Normal"/>
        <w:rPr/>
      </w:pPr>
      <w:r>
        <w:rPr/>
        <w:t xml:space="preserve">• </w:t>
      </w:r>
      <w:r>
        <w:rPr/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rPr/>
      </w:pPr>
      <w:r>
        <w:rPr/>
        <w:t xml:space="preserve">• </w:t>
      </w:r>
      <w:r>
        <w:rPr/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rPr/>
      </w:pPr>
      <w:r>
        <w:rPr/>
        <w:t xml:space="preserve">• </w:t>
      </w: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rPr/>
      </w:pPr>
      <w:r>
        <w:rPr/>
        <w:t xml:space="preserve">• </w:t>
      </w:r>
      <w:r>
        <w:rPr/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rPr/>
      </w:pPr>
      <w:r>
        <w:rPr/>
        <w:t>Во время отопительного сезона ежедневно следует помнить о том, что прежде, чем затопить печь, нужно проверить целостность дымохода и других элементов печи. Неисправные печи и другие отопительные приборы к эксплуатации не допускаются.</w:t>
      </w:r>
    </w:p>
    <w:p>
      <w:pPr>
        <w:pStyle w:val="Normal"/>
        <w:rPr/>
      </w:pPr>
      <w:r>
        <w:rPr/>
        <w:t>Печи и другие отопительные приборы должны иметь установленные нормами противопожарные разделки (отступки) от горючих конструкций, также при эксплуатации печи запрещается оставлять ее без присмотра и перекаливать 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евцы, чтобы не было беды, соблюдайте правила пожарной безопасности</w:t>
      </w:r>
    </w:p>
    <w:p>
      <w:pPr>
        <w:pStyle w:val="Normal"/>
        <w:rPr/>
      </w:pPr>
      <w:r>
        <w:rPr/>
        <w:t>Источник: Одоевск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, в течение отопительного сезона домовладельцы должны обеспечить проверку, при необходимости ремонт печей, побелку дымовых труб, поверхностей стен, в которых находятся дымоходы, выполнять регулярную очистку дымоходов от отложений сажи.</w:t>
      </w:r>
    </w:p>
    <w:p>
      <w:pPr>
        <w:pStyle w:val="Normal"/>
        <w:rPr/>
      </w:pPr>
      <w:r>
        <w:rPr/>
        <w:t>Все помещения, где устанавливается, эксплуатируется газовое кухонное, отопительное, водогрейное оборудование, должны быть обеспечены естественной, принудительной вентиляцией для проветривания, предотвращения накопления, взрыва горючих газов.</w:t>
      </w:r>
    </w:p>
    <w:p>
      <w:pPr>
        <w:pStyle w:val="Normal"/>
        <w:rPr/>
      </w:pPr>
      <w:r>
        <w:rPr/>
        <w:t>Запрещается оставлять без надзора, за исключением рассчитанного на постоянный/круглосуточный режим работы, использовать неисправное газовое оборудование.</w:t>
      </w:r>
    </w:p>
    <w:p>
      <w:pPr>
        <w:pStyle w:val="Normal"/>
        <w:rPr/>
      </w:pPr>
      <w:r>
        <w:rPr/>
        <w:t>Нельзя использовать бытовое газовое оборудование при утечке газовой смеси, поверять герметичность соединений труб, шлангов источниками открытого огня – спичками, зажигалками, свечами.</w:t>
      </w:r>
    </w:p>
    <w:p>
      <w:pPr>
        <w:pStyle w:val="Normal"/>
        <w:rPr/>
      </w:pPr>
      <w:r>
        <w:rPr/>
        <w:t>Запрещено развешивание, сушка постельного белья, предметов одежды над газовыми пл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йте правила:</w:t>
      </w:r>
    </w:p>
    <w:p>
      <w:pPr>
        <w:pStyle w:val="Normal"/>
        <w:rPr/>
      </w:pPr>
      <w:r>
        <w:rPr/>
        <w:t>- не оставляйте без присмотра включенные в электросеть бытовые электроприборы;</w:t>
      </w:r>
    </w:p>
    <w:p>
      <w:pPr>
        <w:pStyle w:val="Normal"/>
        <w:rPr/>
      </w:pPr>
      <w:r>
        <w:rPr/>
        <w:t>- эксплуатируйте электроприборы в соответствии с требованиями инструкций по эксплуатации заводов-изготовителей;</w:t>
      </w:r>
    </w:p>
    <w:p>
      <w:pPr>
        <w:pStyle w:val="Normal"/>
        <w:rPr/>
      </w:pPr>
      <w:r>
        <w:rPr/>
        <w:t>- следите за неисправностью электропроводки, не пользуйтесь повреждёнными электроприборами, розетками;</w:t>
      </w:r>
    </w:p>
    <w:p>
      <w:pPr>
        <w:pStyle w:val="Normal"/>
        <w:rPr/>
      </w:pPr>
      <w:r>
        <w:rPr/>
        <w:t>- не включайте в одну розетку одновременно несколько мощных потребителей электроэнергии, перегружая электросеть;</w:t>
      </w:r>
    </w:p>
    <w:p>
      <w:pPr>
        <w:pStyle w:val="Normal"/>
        <w:rPr/>
      </w:pPr>
      <w:r>
        <w:rPr/>
        <w:t>- не эксплуатируйте электросветильники со снятыми защитными плафонами;</w:t>
      </w:r>
    </w:p>
    <w:p>
      <w:pPr>
        <w:pStyle w:val="Normal"/>
        <w:rPr/>
      </w:pPr>
      <w:r>
        <w:rPr/>
        <w:t>- не пользуйтесь в помещении источниками открытого огня (свечи, спички, факела и т.д.);</w:t>
      </w:r>
    </w:p>
    <w:p>
      <w:pPr>
        <w:pStyle w:val="Normal"/>
        <w:rPr/>
      </w:pPr>
      <w:r>
        <w:rPr/>
        <w:t>- в квартирах жилых домов и комнатах общежитий запрещается устраивать различного рода производственные и складские помещения, в которых применяются и хранятся пожароопасные и взрывопожароопасные вещества и материалы;</w:t>
      </w:r>
    </w:p>
    <w:p>
      <w:pPr>
        <w:pStyle w:val="Normal"/>
        <w:rPr/>
      </w:pPr>
      <w:r>
        <w:rPr/>
        <w:t>- запрещается загромождать пути эвакуации (лестничные клетки, лестничные марши, коридоры) различными материалами, изделиями, оборудованием; хранить там горючи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пожара:</w:t>
      </w:r>
    </w:p>
    <w:p>
      <w:pPr>
        <w:pStyle w:val="Normal"/>
        <w:rPr/>
      </w:pPr>
      <w:r>
        <w:rPr/>
        <w:t>Немедленно сообщить в пожарную охрану по телефону 01, по сотовому тел. 112, тел. 101, указав при этом точный адрес, фамилию, имя, отчество, что горит.</w:t>
      </w:r>
    </w:p>
    <w:p>
      <w:pPr>
        <w:pStyle w:val="Normal"/>
        <w:rPr/>
      </w:pPr>
      <w:r>
        <w:rPr/>
        <w:t>До прибытия пожарных подразделений принять возможные меры к эвакуации людей, документов, материальных ценностей.</w:t>
      </w:r>
    </w:p>
    <w:p>
      <w:pPr>
        <w:pStyle w:val="Normal"/>
        <w:rPr/>
      </w:pPr>
      <w:r>
        <w:rPr/>
        <w:t>По возможности приступить к тушению пожара имеющимися первичными средствами пожаротушения: огнетушителями, плотной тканью, водой (помня, что водой можно тушить пожар, предварительно обесточив помещение).</w:t>
      </w:r>
    </w:p>
    <w:p>
      <w:pPr>
        <w:pStyle w:val="Normal"/>
        <w:rPr/>
      </w:pPr>
      <w:r>
        <w:rPr/>
        <w:t>Во время пожара необходимо воздержаться от открытия окон, дверей, не разбивать оконные стекла. Покидая помещение, здание нужно закрыть за собой двери, окна, так как приток свежего воздуха способствует быстрому распространению огня.</w:t>
      </w:r>
    </w:p>
    <w:p>
      <w:pPr>
        <w:pStyle w:val="Normal"/>
        <w:rPr/>
      </w:pPr>
      <w:r>
        <w:rPr/>
        <w:t>По прибытии пожарных подразделений необходимо встретить представителей пожарной охраны, сообщить все необходимые сведения о наличии в здании людей, о месте нахождения очага пожара, о принятых мерах по его ликвидации.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евского пожарно-спасательного гарни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МО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Городском ДК детям рассказали о пожарной безопасности</w:t>
      </w:r>
    </w:p>
    <w:p>
      <w:pPr>
        <w:pStyle w:val="Normal"/>
        <w:rPr/>
      </w:pPr>
      <w:r>
        <w:rPr/>
        <w:t>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це культуры города Щекино состоялась встреча воспитанников творческих коллективов ГДК с заместителем начальника отдела надзорной деятельности и профилактической работы по Щекинскому, Плавскому, Тепло-Огаревскому и Чернскому районам Главного управления МЧС России по Тульской области Алексеем Артамоновым.</w:t>
      </w:r>
    </w:p>
    <w:p>
      <w:pPr>
        <w:pStyle w:val="Normal"/>
        <w:rPr/>
      </w:pPr>
      <w:r>
        <w:rPr/>
        <w:t>Алексей Викторович познакомил ребят с основами пожарной безопасности и правилами поведения в чрезвычайных ситуациях.</w:t>
      </w:r>
    </w:p>
    <w:p>
      <w:pPr>
        <w:pStyle w:val="Normal"/>
        <w:rPr/>
      </w:pPr>
      <w:r>
        <w:rPr/>
        <w:t>Встреча прошла в рамках акции «Вместе защитим наш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6T11:56:00Z</dcterms:modified>
  <cp:revision>107</cp:revision>
  <dc:subject/>
  <dc:title>Российские СМИ об МЧС</dc:title>
</cp:coreProperties>
</file>