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людайте элементарные правила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активность отдыхающих у воды уменьшилась, но в хорошие солнечные и выходные дни по-прежнему можно встретить желающих провести отдых у водоемов. В осенний период надо быть особенно внимательными и соблюдать элементарные правила поведения, чтобы избежать несчастных случаев.</w:t>
      </w:r>
    </w:p>
    <w:p>
      <w:pPr>
        <w:pStyle w:val="Normal"/>
        <w:rPr/>
      </w:pPr>
      <w:r>
        <w:rPr/>
        <w:t>Осенью температура воды составляет всего 6-10°С, и если человек вдруг окажется в воде, намокшая одежда тут же потянет его вниз, а холодная вода будет сковывать движения. Спастись в такой ситуации бывает довольно трудно.</w:t>
      </w:r>
    </w:p>
    <w:p>
      <w:pPr>
        <w:pStyle w:val="Normal"/>
        <w:rPr/>
      </w:pPr>
      <w:r>
        <w:rPr/>
        <w:t>Если вы отдыхаете на берегу с маленькими детьми, будьте особенно бдительными, не оставляйте их у воды без присмотра. Места для игр и развлечений старайтесь выбирать подальше от отвесных берегов, скользких камней и скал, с которых по неосторожности можно упасть в холодную воду.</w:t>
      </w:r>
    </w:p>
    <w:p>
      <w:pPr>
        <w:pStyle w:val="Normal"/>
        <w:rPr/>
      </w:pPr>
      <w:r>
        <w:rPr/>
        <w:t>Чтобы обезопасить себя на рыбалке, нужно хорошо осмотреть место, передвигаться осторожно по подмытым, обрывистым берегам. Нельзя на реке, озере употреблять алкоголь, который может стать причиной замедления реакции, притупления чувства опасности.</w:t>
      </w:r>
    </w:p>
    <w:p>
      <w:pPr>
        <w:pStyle w:val="Normal"/>
        <w:rPr/>
      </w:pPr>
      <w:r>
        <w:rPr/>
        <w:t>Время безопасного пребывания  человека в воде:</w:t>
      </w:r>
    </w:p>
    <w:p>
      <w:pPr>
        <w:pStyle w:val="Normal"/>
        <w:rPr/>
      </w:pPr>
      <w:r>
        <w:rPr/>
        <w:t>при температуре воды 24°С время безопасного пребывания  7-9 часов,</w:t>
      </w:r>
    </w:p>
    <w:p>
      <w:pPr>
        <w:pStyle w:val="Normal"/>
        <w:rPr/>
      </w:pPr>
      <w:r>
        <w:rPr/>
        <w:t>при температуре воды 5-15°С  – от 3,5 часов до 4,5 часов,</w:t>
      </w:r>
    </w:p>
    <w:p>
      <w:pPr>
        <w:pStyle w:val="Normal"/>
        <w:rPr/>
      </w:pPr>
      <w:r>
        <w:rPr/>
        <w:t>температура воды 2-3°С оказывается смертельной для человека через 10-15 мин,</w:t>
      </w:r>
    </w:p>
    <w:p>
      <w:pPr>
        <w:pStyle w:val="Normal"/>
        <w:rPr/>
      </w:pPr>
      <w:r>
        <w:rPr/>
        <w:t>при температуре воды минус 2°С – смерть может наступить через  5-8 мин.</w:t>
      </w:r>
    </w:p>
    <w:p>
      <w:pPr>
        <w:pStyle w:val="Normal"/>
        <w:rPr/>
      </w:pPr>
      <w:r>
        <w:rPr/>
        <w:t>Уважаемые дети и взрослые! Во избежание трагических случаев соблюдайте элементарные правила безопасности на воде. При возникновении любой чрезвычайной ситуации необходимо срочно звонить по телефону «01». Владельцам мобильных телефонов следует набрать номер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вомосковские студенты приняли «Вертикальный вызов»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Молодёжки ОНФ совместно с МЧС по региону провели соревнования «Вертикальный вызов» среди новомосковских студентов. В мероприятии приняли участие 5 команд из: Новомосковского Юридического Колледжа Училище колледж олимпийского резерва Новомосковский институт РХТУ Новомосковский техникум пищевых биотехнологий. ГПОУ "ТОМК" - Новомосковск Для участников мероприятия был организован смотр сил и средств Главного управления МЧС России по Тульской области, после чего все участники в полной экипировке огнеборца на время поднялись на 9 этаж. По итогам состязания в командном зачёте, места распределились следующим образом: 1 место: Новомосковский Юридический Колледж 2 место:Училище колледж олимпийского резерва 3 место: Новомосковский институт РХТУ им. Д.И. Менделеева. В личном зачёте в призёры вошли : 1 место: Козлов Денис - 0:44:15 2 место: Морозов Евгений; Киселев Влад - 0:46:50 3 место: Ганижев Исмаил - 0:46:66 Отметим, это соревнование МЧС по Тульской области проводит среди своих сотрудников второй год подряд, а вот студенты принимают в нем участие впервые. «Вертикальный вызов» - это принципиально новый формат спортивных соревнований, призванный обратить внимание населения на важность спасательного дела, продемонстрировать невероятно трудные испытания, с которыми каждый день сталкиваются огнеборцы. Напомним, ранее соревнования проходили в Туле. В них приняли участие более 100 спасателей и горожан. Местом проведения соревнований стала многоэтажка на улице Оборонной.  «На территории региона растет количество домов, высотных зданий. Возрастает и вероятность возникновения пожара на высоких этажах. Подобные тренировки профессионального мастерства приобретают особую актуальность, так как способствуют повышению уровня физической подготовки спасателей, воспитывают навыки выносливости и упорства, позволяют правильно распределить силы при тушении огня в высотных зданиях, чтобы после подъёма сил хватило на спасение людей и ликвидацию возгорания», — подчеркнул начальник Главного управления МЧС России по Тульской области Алексей Павл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7T17:24:00Z</dcterms:modified>
  <cp:revision>109</cp:revision>
  <dc:subject/>
  <dc:title>Российские СМИ об МЧС</dc:title>
</cp:coreProperties>
</file>