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сен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инают о правилах пожарной безопасност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  <w:t>Множество пожаров в осенне-зимний период происходит из-за нарушения правил устройства и эксплуатации электрооборудования. Одной из основных причин их возникновения зачастую является короткое замыкание.</w:t>
      </w:r>
    </w:p>
    <w:p>
      <w:pPr>
        <w:pStyle w:val="Normal"/>
        <w:rPr/>
      </w:pPr>
      <w:r>
        <w:rPr/>
        <w:t>При коротком замыкании резко и многократно возрастает сила тока, протекающего в цепи, что приводит к значительному тепловыделению, и, как следствие, возможно расплавление электрических проводов, с последующим возникновением возгорания и распространением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возникновения пожаров в осенне-зимнем периоде необходимо помнить и выполнять основны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одя из дома выключать электро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аккуратными при использовании электрообогревателей. Одежда, шторы и другие легковоспламеняемые вещи должны находиться не ближе метра от электрообогрев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явлении неисправности или неполадки электроприбора необходимо отключить его и вызвать специалиста (электрик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использовании в помещениях временной электропроводки или удлинителей не допускать защемление их дверью, прокладку под коврами и другими покрытиями. Не ставить на провода тяжелые предметы (например, мебель), иначе электроприбор может перегреться и стать причиной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ьзоваться неисправными розетками, вилками, выключ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электроприборов при повреждении или износе шнура питания или ви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риборов, которые бьются током, перегреваются, искрят или дымя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шка вещей на обогрев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ть самодельные нагрева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ключение в одну сетевую розетку несколько мощных электро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гораживание вентиляционных отверстий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! Если произошло возгорание электроприбора, ни в коем случае не заливайте возгорание электроприборов водой, если они не отключены от электр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решайте детям играть с электроприборами, объясните им, чем могут грозить подоб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Безопасность Вашей жизни и близких Вам людей зависит от вашей осторожности и внимате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ВР в Алексинском и Заокском районе сотрудники МЧС провели профилактическую работу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Алексинскому и Заокскому районам проводят плановую адресную работу в пунктах временного размещения вынужденных переселенцев из Донецкой и Луганской республик. Таких объектов в Алексинском и Заокском районах 5, в них проживает 33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ям рассказали о необходимости соблюдения правил пожарной безопасности в быту, о правилах использования огнетушителей, напомнили о номерах телефонов 01, 101 и 112, по которым можно вызвать пожарную охрану и обратиться за помощью в любой экстр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аж проводился для всех возрастных групп проживающих, такие занятия необходимы, чтобы предотвратить происшествия. Их проводят регулярно в каждом ПВР. Также организуется обследование зданий и территорий пунктов временного размещения на предмет соблюдения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9-19T04:19:00Z</dcterms:modified>
  <cp:revision>112</cp:revision>
  <dc:subject/>
  <dc:title>Российские СМИ об МЧС</dc:title>
</cp:coreProperties>
</file>