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 сентября в православных храмах Тульской области, по традиции, состоялся очередной благодарственный молебен в честь иконы Божьей Матери "Неопалимая Купина"</w:t>
      </w:r>
    </w:p>
    <w:p>
      <w:pPr>
        <w:pStyle w:val="Normal"/>
        <w:rPr/>
      </w:pPr>
      <w:r>
        <w:rPr/>
        <w:t>Источник: МО Бел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7 сентября в православных храмах Тульской области, по традиции, состоялся очередной благодарственный молебен в честь иконы Божьей Матери "Неопалимая Купина". Этот образ "несет в себе" защиту от пожаров и стихийных бедствий. Пожарные и спасатели особо почитают "Неопалимую Купину" и превозносят икону Божьей Матери своей защитницей.</w:t>
      </w:r>
    </w:p>
    <w:p>
      <w:pPr>
        <w:pStyle w:val="Normal"/>
        <w:rPr/>
      </w:pPr>
      <w:r>
        <w:rPr/>
        <w:t xml:space="preserve">   </w:t>
      </w:r>
      <w:r>
        <w:rPr/>
        <w:t>Не остались в стороне и представители МЧС России в Белевском районе. Так, 17 числа, пожарные ПСЧ-45, а также сотрудники ОНД и ПР по Белевскому району приняли участие в молебне, который совершило духовенство Свято-Троицкого кафедрального собора. Перед молебном Благочинный Белевского округа поздравил огнеборцев с праздником, пожелав им помощи Божией в их благородном слу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целью недопущения пожаров с гибелью и травмированием людей, сотрудники отдела надзорной деятельности и профилактической работы по Веневскому району проводят профилактическую и разъяснительную работу с населением на территории Веневского района.</w:t>
      </w:r>
    </w:p>
    <w:p>
      <w:pPr>
        <w:pStyle w:val="Normal"/>
        <w:rPr/>
      </w:pPr>
      <w:r>
        <w:rPr/>
        <w:t>Источник: МО Ве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недопущения пожаров с гибелью и травмированием людей, сотрудники отдела надзорной деятельности и профилактической работы по Веневскому району проводят профилактическую и разъяснительную работу с населением на территории Веневского района. В ходе данной работы сотрудниками отдела надзорной деятельности и профилактической работы по Веневскому району до населения доводятся основные требования пожарной безопасности с вручением наглядной агитации на противопожарную тематику.</w:t>
      </w:r>
    </w:p>
    <w:p>
      <w:pPr>
        <w:pStyle w:val="Normal"/>
        <w:rPr/>
      </w:pPr>
      <w:r>
        <w:rPr/>
        <w:t>Уважаемые жители и гости района будьте бдительны и соблюдайте правила пожарной безопасности!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 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лёвские сотрудники МЧС приняли участие в молебне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сентября в православных храмах Тульской области, по традиции, состоялся очередной благодарственный молебен в честь иконы Божьей Матери "Неопалимая Купина". Этот образ "несет в себе" защиту от пожаров и стихийных бедствий. Пожарные и спасатели особо почитают "Неопалимую Купину" и превозносят икону Божьей Матери своей защитницей.</w:t>
      </w:r>
    </w:p>
    <w:p>
      <w:pPr>
        <w:pStyle w:val="Normal"/>
        <w:rPr/>
      </w:pPr>
      <w:r>
        <w:rPr/>
        <w:t>Не остались в стороне и представители МЧС России в Белевском районе. Так, 17 числа, пожарные ПСЧ-45, а также сотрудники ОНД и ПР по Белевскому району приняли участие в молебне, который совершило духовенство Свято-Троицкого кафедрального собора. Перед молебном Благочинный Белевского округа поздравил огнеборцев с праздником, пожелав им помощи Божией в их благородном слу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ьской области ликвидируют последствия ураганного ветра</w:t>
      </w:r>
    </w:p>
    <w:p>
      <w:pPr>
        <w:pStyle w:val="Normal"/>
        <w:rPr/>
      </w:pPr>
      <w:r>
        <w:rPr/>
        <w:t>Источник: За Новомоск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сообщило о нарушении электроснабжения и падении деревьев в девяти муниципальных образованиях Тульской области.</w:t>
      </w:r>
    </w:p>
    <w:p>
      <w:pPr>
        <w:pStyle w:val="Normal"/>
        <w:rPr/>
      </w:pPr>
      <w:r>
        <w:rPr/>
        <w:t>В настоящий момент силы и средства Главного управления МЧС России по Тульской области и подчиненные подразделения функционируют в усиленном режиме. Организовано оперативное реагирование на все заявки населения силами пожарно-спасательных гарнизонов и администраций муниципальных образований.</w:t>
      </w:r>
    </w:p>
    <w:p>
      <w:pPr>
        <w:pStyle w:val="Normal"/>
        <w:rPr/>
      </w:pPr>
      <w:r>
        <w:rPr/>
        <w:t>Падений широкоформатных конструкций, ограничений транспортного сообщения не зафиксировано, пострадавших нет.</w:t>
      </w:r>
    </w:p>
    <w:p>
      <w:pPr>
        <w:pStyle w:val="Normal"/>
        <w:rPr/>
      </w:pPr>
      <w:r>
        <w:rPr/>
        <w:t>Ранее мы сообщали о последствиях ураганного ветра в Тульской области: поваленных деревьях и опорах линий электропередач.</w:t>
      </w:r>
    </w:p>
    <w:p>
      <w:pPr>
        <w:pStyle w:val="Normal"/>
        <w:rPr/>
      </w:pPr>
      <w:r>
        <w:rPr/>
        <w:t>При порывистом ветре МЧС рекомендует парковать машину вдали от деревьев, а также слабо закрепленных конструкций, обходить на улице шаткие строения, избегать нахождения вблизи деревьев и разнообразных сооружений повышенного риска (мостов, эстакад, трубопроводов, линий электропередач).</w:t>
      </w:r>
    </w:p>
    <w:p>
      <w:pPr>
        <w:pStyle w:val="Normal"/>
        <w:rPr/>
      </w:pPr>
      <w:r>
        <w:rPr/>
        <w:t>В случае возникновения чрезвычайных ситуаций и происшествий незамедлительно сообщатьв Единую службу спасения по телефону «01» или с мобильного – «11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ие мероприятия с населением, направленные на предупреждение пожаров</w:t>
      </w:r>
    </w:p>
    <w:p>
      <w:pPr>
        <w:pStyle w:val="Normal"/>
        <w:rPr/>
      </w:pPr>
      <w:r>
        <w:rPr/>
        <w:t>Источник: МО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табилизации обстановки с пожарами инспекторским составом отдела надзорной деятельности и профилактической работы по Ефремовскому, Каменскому и Воловскому районам совместно с сотрудниками Ефремовского пожарно-спасательного гарнизона и работниками администраций проводится профилактическая работа с населением.</w:t>
      </w:r>
    </w:p>
    <w:p>
      <w:pPr>
        <w:pStyle w:val="Normal"/>
        <w:rPr/>
      </w:pPr>
      <w:r>
        <w:rPr/>
        <w:t>Всего за 12.09 по 19.09.2022 года среди населения проведено более 310 подворовых обходов, о мерах пожарной безопасности проинструктировано более 400 человек, проведено 7 сходов с населением с охватом 59 человек. Гражданам было вручено 200 памяток, в которых содержатся инструкции по мерам пожарной безопасности, порядок действий в случае возникновения пожаров и номера телефонов экстренных служб.</w:t>
      </w:r>
    </w:p>
    <w:p>
      <w:pPr>
        <w:pStyle w:val="Normal"/>
        <w:rPr/>
      </w:pPr>
      <w:r>
        <w:rPr/>
        <w:t>Ежедневно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пять дней мерам пожарной безопасности проинструктировано 14 человек, отнесенных к «группе риска».</w:t>
      </w:r>
    </w:p>
    <w:p>
      <w:pPr>
        <w:pStyle w:val="Normal"/>
        <w:rPr/>
      </w:pPr>
      <w:r>
        <w:rPr/>
        <w:t>Помимо этого, сотрудники разъясняют требования правил безопасности при эксплуатации бытовых электроприборов, электропроводки, печного отопления и газового оборудования, о запрете сжигания сухой травянистой растительности и мусора, рассказывают об административной ответственности и о том, как вести себя в случае обнаружения очагов пожара, вручают памятки с основными правилами безопасности и номерами телефонов экстренных служб.</w:t>
      </w:r>
    </w:p>
    <w:p>
      <w:pPr>
        <w:pStyle w:val="Normal"/>
        <w:rPr/>
      </w:pPr>
      <w:r>
        <w:rPr/>
        <w:t>Кроме этого, инспекторы разъясняют простейшие правила пожарной безопасности и правила поведения на водных объектах.</w:t>
      </w:r>
    </w:p>
    <w:p>
      <w:pPr>
        <w:pStyle w:val="Normal"/>
        <w:rPr/>
      </w:pPr>
      <w:r>
        <w:rPr/>
        <w:t>Уважаемые жители и гости! Будьте бдительны! 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p>
      <w:pPr>
        <w:pStyle w:val="Normal"/>
        <w:rPr/>
      </w:pPr>
      <w:r>
        <w:rPr/>
        <w:t>Начальник ОНД и ПР по Ефремовско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скому и Воловскому районам                                                   Н.Н. Мар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и надзорной деятельности г. Ефремов провели беседы и тренировки по эвакуации на объектах с ночным пребыванием ГУЗ «Ефремовская районная клиническая больница имени А.И. Козлова»</w:t>
      </w:r>
    </w:p>
    <w:p>
      <w:pPr>
        <w:pStyle w:val="Normal"/>
        <w:rPr/>
      </w:pPr>
      <w:r>
        <w:rPr/>
        <w:t>Источник: МО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надзорной деятельности г. Ефремов провели беседы и тренировки по эвакуации на объектах с ночным пребыванием ГУЗ «Ефремовская районная клиническая больница имени А.И. Козлова».</w:t>
      </w:r>
    </w:p>
    <w:p>
      <w:pPr>
        <w:pStyle w:val="Normal"/>
        <w:rPr/>
      </w:pPr>
      <w:r>
        <w:rPr/>
        <w:t>В ходе занятий сотрудниками отдела с персоналом были отработаны приёмы и способы проведения спасательных работ, подача огнетушащих средств. Проведена проверка знания обязанностей и действий сотрудников учреждения в случае возникновения пожара, а также напомнили участникам тренировки о необходимости соблюдения правил пожарной безопасности на рабочем месте и в быту.</w:t>
      </w:r>
    </w:p>
    <w:p>
      <w:pPr>
        <w:pStyle w:val="Normal"/>
        <w:rPr/>
      </w:pPr>
      <w:r>
        <w:rPr/>
        <w:t>По завершению тренировки персоналу объектов вручили памятки с основными правилами безопасности и номерами телефонов экстренных служб.</w:t>
      </w:r>
    </w:p>
    <w:p>
      <w:pPr>
        <w:pStyle w:val="Normal"/>
        <w:rPr/>
      </w:pPr>
      <w:r>
        <w:rPr/>
        <w:t>Кроме этого, инспекторы разъяснили простейшие правила пожарной безопасности и правила поведения на водных объектах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dc:language>en-US</dc:language>
  <cp:lastModifiedBy>cuks-arm-13</cp:lastModifiedBy>
  <cp:lastPrinted>2007-01-24T21:23:00Z</cp:lastPrinted>
  <dcterms:modified xsi:type="dcterms:W3CDTF">2022-09-19T14:37:00Z</dcterms:modified>
  <cp:revision>2</cp:revision>
  <dc:subject/>
  <dc:title>Российские СМИ об МЧС</dc:title>
</cp:coreProperties>
</file>