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трудники МЧС рассказали плавчанам о правилах пожарной безопасности в отопительный сезон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илактическая акция представителей МЧС, направленная на предупреждение несчастных случаев в связи с началом отопительного сезона, была организована на территории Плавского района. Сотрудниками отдела надзорной деятельности и профилактической работы по Щекинскому, Тепло-Огаревскому, Плавскому и Чернскому районам перед началом отопительной кампании проводятся ежедневные беседы с жителями Плавска и Плавского района, информирует местное издание «Плавская новь». Проводится ознакомление жителей с предъявляемыми требованиями пожарной безопасности при эксплуатации печей и других отопительных приборов, изложенных в п. 77, п. 78, п. 79, п. 80, п. 81, п. 82, п. 83 Постановления Правительства РФ от 16.09.2020 г. № 1479 «Об утверждении Правил противопожарного режима в Российской Федерации». Особое внимание уделяется местам жительства лиц, относящихся к группе «риска»: социально незащищенных, ведущих антиобщественный образ жизни и т.д. А о том, что отопительный сезон в самой оружейной столице начнется раньше срока, стало известно еще 14 сентября, когда глава городской администрации Дмитрий Миляев подписал соответствующее постановление. Из него следовало, что с 15 сентября тепло начнет поступать в социально значимые объекты, а с 19-го – в жилые дома. В соответствии с документом регулировку внутренних систем центрального отопления требовалось провести не позднее 26 числа (то есть к этому сроку управляющие компании должны завершить все регулировочные работы, обеспечив дома теплом). Напомним, отопительный сезон стартует, если в течение 5 суток подряд наружная среднесуточная температура воздуха не превышает 8 градусов тепла. По поручению Дмитрия Миляева в главном управлении по Центральному территориальному округу было проведено совещание с участием представителей горадминистрации, областной ГЖИ, прокуратуры г. Тулы, представителей теплоснабжающих организаций, УК. На встрече обсудили вопросы подготовки и проведения отопительного периода 2022-2023. Подготовительные работы специалистами выполнены в полном объеме. Так, уже утром 15 сентября тепло поступило в 35 социально значимых объектов (детсады, больницы, школы, другие учреждения), а в понедельник отопление запустили в многоквартирных домах.  «Все запланированные мероприятия по подготовке города к отопительному сезону были выполнены своевременно и в полном объеме, – отчитался замглавы администрации Тулы по развитию городской инфраструктуры Николай Вишнев. – Все муниципальные котельные запущены и работают в штатном режиме». Глава администрации Тулы Дмитрий Миляев поставил задачу держать на особом контроле старт отопительной кампании и при необходимости оказывать содействие УК, говорится на официальном сайте администрации областного центра. Начиная с 19 сентября, котельным дается 3 суток для подачи тепла ко всем подготовленным потребителям, и еще 5 – управляющим компаниям на регулировку внутренних систем центрального отопления. Если до 26 сентября батареи в квартире так и останутся холодными, то нужно обратиться в УК, обслуживающую ваш дом. А в случае, если она бездействует, на горячую линию горадминистрации. Телефоны горячих линий администрации Тулы работают ежедневно с 9:00 до 18:00. Центральный округ                8(920) 750-55-71 Пролетарский округ               8(920) 744-10-22 Привокзальный округ            8(4872) 24-71-74 Зареченский округ                 8(4872) 47-16-68 Советский округ                     8(920) 759-19-80 Управление по городскому хозяйству 8(910) 150-82-93 Телефоны ЕДДС работают круглосуточно: 8(4872) 47-20-34; (4872) 47-20-37, 1391 (короткий номер работает только при наборе со стационарного городского телефона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МЧС провели профилактические занятия в Богородицком и Куркинском район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Богородицкому и Куркинскому районам Главного управления МЧС России по Тульской области проводят открытые уроки по основам безопасности жизнедеятельности в образовательных учреждениях. На мероприятиях разъясняются требования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проведена беседа с воспитанниками образовательных учреждений. Она была направлена на то, чтобы уточнить детские знания по пожарной безопасности, предупредить пожары дома, возникающие по причине детских игр и шалостей. Старший инспектор отдела надзорной деятельности и профилактической работы по Богородицкому и Куркинскому районам Главного управления МЧС России по Тульской области лейтенант внутренней службы Антон Хрунов задал ученикам интересные и познавательные вопросы по основам безопасности. Были затронуты темы правил безопасности, которые позволят исключить возникновение пожара. В завершении мероприятия дети получили памя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этого, за прошедшую неделю инспекторский состав отдела надзорной деятельности и профилактической работы по Богородицкому и Куркинскому районам совместно с работниками гарнизонов провели 39 подворовых обходов, на которых проинструктировали 65 человек. Также состоялись 4 схода с гражданами с охватом 35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Единая Россия» представила предложения в проект федеральной стратегии комплексной безопасности детей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нятие стратегии — одно из положений народной программы партии</w:t>
      </w:r>
    </w:p>
    <w:p>
      <w:pPr>
        <w:pStyle w:val="Normal"/>
        <w:rPr>
          <w:color w:val="000000"/>
        </w:rPr>
      </w:pPr>
      <w:r>
        <w:rPr>
          <w:color w:val="000000"/>
        </w:rPr>
        <w:t>Стратегия комплексной безопасности детей должна стать действенным инструментом защиты жизни, здоровья, благополучия детей, объединить лучшие наработки в сфере детской безопасности, а также спрогнозировать риски, опередить их и сработать на профилактику, подчеркнула глава комиссии «Единой России» по защите материнства, детства и поддержке семьи, замсекретаря Генсовета партии Анна Кузнецова на заседании комиссии с участием представителей Минпросвещения, МЧС, профильных ведомств, некоммерческих организаций и уполномоченных по правам ребё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Растёт количество преступлений в отношении детей. По данным Следственного комитета, в 2021 было возбуждено свыше 22 тысяч уголовных дел о преступлениях против детей — на 16,9% больше, чем годом ранее. Значимым остаётся количество преступлений, которые совершают школьники, студенты и дети, не достигшие возраста уголовной ответственности. Только за лето, по данным МЧС, утонули 267 человек — меньше на 8,2% по сравнению с аналогичным периодом 2021 года, но всё равно показатель достаточно высокий. В ДТП по итогам прошлого года погибли 554 ребенка, больше на 6,1%, несмотря на общее снижение количества аварий и пострадавших в них детей. Кроме того, в 2021 году количество детских самоубийств возросло на 37,4% по сравнению с 2020 годом — 753 случая. Остаётся стабильно высоким и выпадение детей из окон. За 6 месяцев 2021 года — более 640 случаев, каждый 11 — смертельный. Ко всему этому добавляются иные риски для жизни и здоровья наших детей, связанные с увлечениями. Это деструктивные группы в соцсетях, интернет-травля. К примеру, в третьем квартале 2021 года резонансных случаев интернет-травли несовершеннолетних было на 43% больше, чем за весь 2020 год», — рассказала Анна Кузнец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а добавила, что сегодня большая работа ведётся профильными ведомствами. Однако в отсутствие единого ведомства по защите семьи и детства координация работы в этом важнейшем вопросе бывает затрудн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тратегия призвана закрепить конкретную структуру на федеральном и региональном уровнях как ответственную за ту или иную миссию по безопасности ребёнка, когда мы говорим о смежных сферах», — подчеркнула 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ою очередь первый замминистра просвещения Александр Бугаев отметил, что при разработке стратегии учтён опыт регионов, первыми принявших соответствующие стратегические документы план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руководителя аппарата Правительства Ольга Кривонос предложила более предметно проработать направления стратегии, чтобы на её основе регионы могли принимать свои программы и составлять планы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министра по делам гражданской обороны и ЧС Анатолий Супруновский предложил дополнить стратегию отдельными положениями, акцентируя внимание на безопасности детей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редлагаем внести изменения в части формирования у детей практических навыков плавания, а также развития современной инфраструктуры. Необходимо увеличивать протяжённость пляжных территорий, что напрямую влияет на снижение количества погибших на водных объектах. Постоянно проводить мероприятия, направленные на выявление и пресечение бесконтрольного купания детей, особенно в необорудованных местах. А также продолжать работу по обустройству и открытию новых организованных мест отдыха на водоёмах», — сказал 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в ходе заседания поступили предложения по профилактике деструктивных течений в молодёжной среде и обеспечении безопасности детей в интерне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ключение Анна Кузнецова отметила, что одной из задач стратегии станет заполнение существующих пробелов в функционале ведом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Тогда мы будем иметь максимально целостное представление о сфере защиты детства, семей с детьми», — сказала 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тратегия комплексной безопасности детей – очень своевременная, важная инициатива, – отметила уполномоченный по правам ребенка в Тульской области, региональный координатор партпроекта «Крепкая семья» Наталия Зыкова. – Она поможет объединить усилия власти и общества, повысить уровень информированности родителей и усилить профилактику угроз и рисков, связанных с несовершеннолетними. Речь идет о самом широком понимании безопасности – информационной, психологической, дорожной. Это и безопасность во время летнего отдыха, учебы… И, конечно, особенное внимание важно уделять детям из зоны риска, оказавшимся в трудной жизненной ситуации или воспитывающимся в неблагополучных семьях. Где бы ни находился ребенок, он должен быть защищен, окружен вниманием взрослых. Инициатива «Единой России» позволит сделать эту защиту более эффективно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Житель Тульской области получил награду за помощь в тушении пожара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трудники отдела надзорной деятельности Богородицкого района Тульской области вручили награду за помощь в тушении пожара местному жителю Артему Панюк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был отмечен за активную жизненную позицию, личное мужество, смелые и самоотверженные действия и смекалку, проявленные при тушении автомобиля на территории рай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омент возгорания «ГАЗели» На трассе М-4 «Дон» молодой человек не растерялся, а принял необходимые меры, чтобы устранить огон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горание он заметил из поля неподалеку, где помогал родственникам собирать урожай. Вместе с ними Артем подъехал к горящей «ГАЗели» на приспособленной для тушения технике, размотал пожарный рукав и начал тушить горени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я действиям молодого человека возгорание не распространилось дальше. Сотрудники МЧС, прибывшие позже, полностью ликвидировали плам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еневским студентам рассказала о пожарной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в структурном подразделении слобода Коломенская Веневского района Государственного профессионального образовательного учреждения Тульской области «Тульский сельскохозяйственный колледж имени И.С. Ефанова» провели открытые уроки по основам безопасности жизне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уроков и.о. начальника ОНД и ПР по Веневскому району капитан внутренней службы Александр Халилов рассказал студентам основные правила поведения по недопущению возникновения пожара, а также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до учащихся была доведена информация по соблюдению правил пожарной безопасности на объектах с массовым пребыванием и в быту. При этом особое внимание было обращено на эксплуатацию печного, газового и электрического отопления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данного мероприятия всем учащимся были вручены памятки о мера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трудники тульских Центра медицины катастроф, ГИБДД и МЧС отработали навыки ликвидации последствий ДТП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ы тульских Центра медицины катастроф, ГИБДД и МЧС приняли сегодня, 20 сентября, участие в тактико-специальных учениях по устранению последствий дорожных аварий, сообщает пресс-служба регионального минздр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легенде занятия, легковушка при повороте не справилась с управлением и съехала в кювет. Из-за этого машина сильно повредилась, а водитель оказался заблокирован в сал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на место незамедлительно выехали бригада скорой помощи, сотрудники МЧС и ГИБДД. Спасатели извлекли заблокированного «пострадавшего», оказали ему первую помощь и передали приехавшим на место ДТП медикам, которые также оказали водителю медпомощь и госпитализировал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0:00Z</dcterms:created>
  <dc:creator>pimenova</dc:creator>
  <dc:description/>
  <dc:language>en-US</dc:language>
  <cp:lastModifiedBy>cuks-arm-13</cp:lastModifiedBy>
  <cp:lastPrinted>2007-01-24T21:23:00Z</cp:lastPrinted>
  <dcterms:modified xsi:type="dcterms:W3CDTF">2022-09-21T04:23:00Z</dcterms:modified>
  <cp:revision>9</cp:revision>
  <dc:subject/>
  <dc:title>Российские СМИ об МЧС</dc:title>
</cp:coreProperties>
</file>