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зловском районе прошло пожарно-тактическое учение</w:t>
      </w:r>
    </w:p>
    <w:p>
      <w:pPr>
        <w:pStyle w:val="Normal"/>
        <w:rPr/>
      </w:pPr>
      <w:r>
        <w:rPr/>
        <w:t>Источник: Узловая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воде по производству легковых автомобилей ООО «Хавэйл Мотор Мануфэкчуринг» Узловского района прошли тренировочные пожарно-тактические учения по теме: "Тушение пожаров на производственных объект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енде учений пожар возник в помещении склада лакокрасочных материалов. После получения информации обслуживающим персоналом объекта была задействована система оповещения. К месту возникновения условного возгорания незамедлительно были направлены силы и средства пожарно-спасательных подразделений по повышенному рангу вы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учений сотрудниками МЧС России отрабатывались практические навыки тушения пожара и эвакуации из здания людей, совершенствовались приемы взаимодействия работников объекта с оперативными службами и осуществлялась тренировка руководящего состава четким действиям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состав гарнизона с поставленной задачей справился. По завершении учений был проведен их детальный анализ, определены недостатки, высказаны замечания и предложения по дальнейшему совершенствованию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целях недопущения детской гибели на пожарах начальником ОНД и ПР по Белевскому району майором внутренней службы Сергеевым Д.М. на базе МБОУ "Средняя общеобразовательная школа № 3"</w:t>
      </w:r>
    </w:p>
    <w:p>
      <w:pPr>
        <w:pStyle w:val="Normal"/>
        <w:rPr/>
      </w:pPr>
      <w:r>
        <w:rPr/>
        <w:t>Источник: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детской гибели на пожарах начальником ОНД и ПР по Белевскому району майором внутренней службы Сергеевым Д.М. на базе МБОУ "Средняя общеобразовательная школа № 3" г. проведена беседа на противопожарную тематику. Была доведена информация о номерах для вызова пожарных подразделений, о причинах возникновения пожаров, о действиях при пожаре, показана наглядная агитация на противопожарную тематику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23T13:40:00Z</dcterms:modified>
  <cp:revision>16</cp:revision>
  <dc:subject/>
  <dc:title>Российские СМИ об МЧС</dc:title>
</cp:coreProperties>
</file>