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Липках прошло тренировочное пожарно-тактическое учен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Киреевского пожарно-спасательного гарнизона Главного управления МЧС России по Тульской области провели пожарные учения в здании Липковского отделения Болоховского машиностроительного технику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мыслу тренировки, в результате короткого замыкания электропроводки в учебном классе на втором этаже возник пожар, возможно распространение горения в коридор и чердачное помещение. Задымление распространяется по коридору и помещениям. Создается опасность для людей, находящихся в зд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 Условное возгорание было ликвидировано в кратчайшие сроки, благодаря профессиональным и слаженным действиям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одимого мероприятия личный состав пожарно-спасательных подразделений Главного управления МЧС России по Тульской области и персонал учреждения совершенствовали навыки по решению вопросов эвакуации, недопущению дальнейшего распространения пожара и созданию благоприятных условий для его ликвид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39:00Z</dcterms:created>
  <dc:creator>pimenova</dc:creator>
  <dc:description/>
  <dc:language>en-US</dc:language>
  <cp:lastModifiedBy>cuks-arm-13</cp:lastModifiedBy>
  <cp:lastPrinted>2007-01-24T21:23:00Z</cp:lastPrinted>
  <dcterms:modified xsi:type="dcterms:W3CDTF">2022-09-25T05:09:00Z</dcterms:modified>
  <cp:revision>7</cp:revision>
  <dc:subject/>
  <dc:title>Российские СМИ об МЧС</dc:title>
</cp:coreProperties>
</file>