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ы пожарного надзора проводят профилактическую работу среди детей</w:t>
      </w:r>
    </w:p>
    <w:p>
      <w:pPr>
        <w:pStyle w:val="Normal"/>
        <w:rPr/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и учат подрастающее поколение правилам пожарной безопасности и применения их в бы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инспекторы отдела надзорной деятельности и профилактической работы по Ефремовскому, Каменскому и Воловскому районам встретились с воспитанниками и учащимися Красинского детского сада, Ключевской основной школы № 24 и Центра образования №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месте с сотрудниками Ефремовского пожарно-спасательного гарнизона они провели очередные профилактические мероприятия среди детво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чный состав отдела приготовил для воспитанников образовательных учреждений интересные и познавательные мероприятия по основам пожарной безопасности. Ребятам объяснили, почему спички детям – не игрушка, почему игра с огнем опасна, и что огонь без присмотра может превратиться в жестокого врага, принося беды и несчаст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альчишкам и девчонкам рассказали о том, какие правила безопасности нужно соблюдать, чтобы предотвратить возникновение пожара, и как следует себя вести, если он вдруг случился. Также сотрудники отдела напомнили номера экстренных служб, раздали памятки о соблюдении мер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рошли интересно, весело и стали познавательными для дет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трудники тульских Центра медицины катастроф, ГИБДД и МЧС отработали навыки ликвидации последствий ДТП 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тульских Центра медицины катастроф, ГИБДД и МЧС приняли сегодня, 20 сентября, участие в тактико-специальных учениях по устранению последствий дорожных аварий, сообщает пресс-служба регионального минзд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енде занятия, легковушка при повороте не справилась с управлением и съехала в кювет. Из-за этого машина сильно повредилась, а водитель оказался заблокирован в сал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 место незамедлительно выехали бригада скорой помощи, сотрудники МЧС и ГИБДД. Спасатели извлекли заблокированного «пострадавшего», оказали ему первую помощь и передали приехавшим на место ДТП медикам, которые также оказали водителю медпомощь и госпитализирова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25T17:45:00Z</dcterms:modified>
  <cp:revision>9</cp:revision>
  <dc:subject/>
  <dc:title>Российские СМИ об МЧС</dc:title>
</cp:coreProperties>
</file>