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Величнинской школе прошли пожарно-тактические 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годня в 11.00 прошли пожарно-тактические учения на МОУ Величненская ООШ. Условное возгорание возникло на втором этаже в учебном классе биологии. Преподавателями организована эвакуация и сообщение о пожаре в ПСЧ-4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лами пожарно-спасательного гарнизона проведено успешное тушение пожара,звеном ГДЗС  спасение условного пострадавшего, вывод его в безопасную зо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учениях принимали совместное участие силы территориальной подсистемы Российской системы по чрезвычайным ситуа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жарная безопасность в сырую погоду !!!</w:t>
      </w:r>
    </w:p>
    <w:p>
      <w:pPr>
        <w:pStyle w:val="Normal"/>
        <w:rPr/>
      </w:pPr>
      <w:r>
        <w:rPr/>
        <w:t>Источник: МО Богороди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Богородицкому и Куркинскому районам доводит до сведения жителей  района, что в связи с наступлением сырой и ветреной осенней погоды, возрастает большая нагрузка на электрические сети, в связи с чем происходит их перегрузка исход которой как правило является - пожар. Для предупреждения пожара и дальнейшего его не возникновения необходимо не допускать использования старой электропроводки, утратившей свои электропроводные и электроизоляционные свойства. Имеющуюся неисправную действующую электропроводку, необходимо заменить с соблюдением сечения токоведущих частей электропроводов, и правильным выбором электро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льзя оставлять без присмотра включенные в сеть бытовые электроприборы: электроплиту, обогреватель, кипятильник и т.п., а также источники открытого огня:    газовую плиту, св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Запрещается обертывать электролампы бумагой, тканью и другими воспламеняющимися материа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Запрещается пользоваться неисправными и самодельными электроприборами и электрооборуд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именение электронагревательных приборов разрешается только с подставками из негорючих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храните легковоспламеняющиеся вещества и предметы бытовой химии вблизи открытого ог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перегружайте электросеть: нельзя в одну розетку включать несколько мощных потребителей электроэнергии, например, электрообогреватель, компьютер, телевизор, музыкальный центр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Уходя из помещения, не забывайте выключать бытовые электроприборы и г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 бросайте с балкона непогашенные оку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 т о   н у ж н о   д е л а т ь,   е с л и  н а ч а л с я   п о ж а р</w:t>
      </w:r>
    </w:p>
    <w:p>
      <w:pPr>
        <w:pStyle w:val="Normal"/>
        <w:rPr/>
      </w:pPr>
      <w:r>
        <w:rPr/>
        <w:t>1.     Сообщите о пожаре по телефону (домашнему, сотовому) «01», «101»,«112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Эвакуируйте людей. Детей, больных, престарелых и женщин -  в первую очеред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Начните тушение пожара подручными сред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Вызовите и встретьте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– НЕ ТЕРЯЙТЕСЬ И НЕ ПОДДАВАЙТЕСЬ ПАНИКЕ!</w:t>
      </w:r>
    </w:p>
    <w:p>
      <w:pPr>
        <w:pStyle w:val="Normal"/>
        <w:rPr/>
      </w:pPr>
      <w:r>
        <w:rPr/>
        <w:t>·        В случае возникновения пожара – немедленно вызывайте пожарную охрану по телефону «01», «101», «112» и укажите точный адрес пожара, что горит, где горит, есть ли угроза люд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 случае загорания любого электроприбора – сразу же отключите его от сети. Горящий телевизор после отключения накройте покрывалом (одеялом), чтобы прекратить доступ кислорода. Любой другой электроприбор после отключения его от сети – залейте во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старайтесь обесточить электросеть. Горящую под напряжением электропроводку водой тушить нельз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ятаться от огня нельзя. При угрозе вашей жизни необходимо покинуть опасную зону, плотно прикрыв за собой двери горящего помещения, входную дверь кварти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В случае сильного задымления помещения выбирайтесь на корточках или ползком, знайте, что меньше всего дыма около по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ри пожаре строго запрещается пользоваться лифтом. Выходите из помещения, пользуясь эвакуационным выход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Необходимо встретить прибывших пожарных и указать место пож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Если лестницы и коридоры заполнены густым дымом, оставайтесь в своей квартире. Закрытая увлажнённая дверь и вентиляционная решетка защитят Вас от дыма  и огня достаточно длительное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Если у Вас нет возможности выйти из горящего помещения постарайтесь добраться до окна, как-то привлечь внимание пожарных, чтобы они знали ваше местонахождение, или выйдите на балкон и закройте за собой дверь, так как сквозняк только усилит огонь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 района! Если Вы оказались свидетелем начала пожара – сохраняйте спокойствие и постарайтесь следовать приведённым выше сове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.</w:t>
      </w:r>
    </w:p>
    <w:p>
      <w:pPr>
        <w:pStyle w:val="Normal"/>
        <w:rPr/>
      </w:pPr>
      <w:r>
        <w:rPr/>
        <w:t>Источник: МО Вен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Веневского района продолжается профилактическая работа среди населения направленная на предупреждение пожаров и гибели на них людей в жилом секторе района. Данная работа на территории района проводиться сотрудниками отдела надзорной деятельности и профилактической работы по Веневскому району совместно с местным пожарно-спасательным гарнизоном. За истекшую неделю сотрудниками отдела надзорной деятельности и профилактической работы по Веневскому району была проведена пожарно-профилактическая работа в 5 населенных пунктах Веневского района. В ходе проведения пожарно-профилактической работы мерам пожарной безопасности обучено 42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территории района продолжается работа с многодетными семьями, а также с многодетными малообеспеченными семьями и с семьями, находящимися в социально опасном и трудном положении. С данными семьями проводятся инструктажи, связанные с противопожарной тематикой, а также вручается наглядная агитация на противопожарную тема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раждане и гости района будьте бдительны и соблюдайте правила пожарной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ОНД и ПР по Кимовскому району</w:t>
      </w:r>
    </w:p>
    <w:p>
      <w:pPr>
        <w:pStyle w:val="Normal"/>
        <w:rPr/>
      </w:pPr>
      <w:r>
        <w:rPr/>
        <w:t>Источник: МО Ким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едшей неделе сотрудниками ОНД и ПР по Кимовскому району были проведены профилактические мероприятия с воспитанниками МКДОУ Детский сад № 12, ГОУ ТО «Кимовская школа». В ходе профилактических мероприятий с детьми проводилась викторина с наглядными примерами, как вести себя в случае пожара. Также проводились инструктажи о мерах пожарной безопасности среди населения Кимовского района во время осеннее-зимне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26T16:19:00Z</dcterms:modified>
  <cp:revision>11</cp:revision>
  <dc:subject/>
  <dc:title>Российские СМИ об МЧС</dc:title>
</cp:coreProperties>
</file>