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прошли пожарно-тактические учения в высотном жилом здан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одсмотрено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е прошли пожарно-тактические учения на тему: «Тушение пожаров в зданиях повышенной этажности».</w:t>
      </w:r>
    </w:p>
    <w:p>
      <w:pPr>
        <w:pStyle w:val="Normal"/>
        <w:rPr>
          <w:color w:val="000000"/>
        </w:rPr>
      </w:pPr>
      <w:r>
        <w:rPr>
          <w:color w:val="000000"/>
        </w:rPr>
        <w:t>Цель учений - проверка готовности подразделений пожарной охраны тульского гарнизона к тушению пожаров в зданиях повышенной этажности, а также осуществление оперативного взаимодействия со службами жизнеобеспечения при работе межведомственного штаба пожаротушения.</w:t>
      </w:r>
    </w:p>
    <w:p>
      <w:pPr>
        <w:pStyle w:val="Normal"/>
        <w:rPr/>
      </w:pPr>
      <w:r>
        <w:rPr>
          <w:color w:val="000000"/>
        </w:rPr>
        <w:t>После поступления сообщения о пожаре к месту возникновения условного загорания незамедлительно были направлены силы и средства ближайших пожарно-спасательных подразделений по повышенному номеру вызова. К моменту прибытия первых пожарных расчетов квартира "горела" открытым огнем. Ситуация осложнялась тем, что жильцы вышерасположенных этажей оказались полностью отрезанными от путей эвакуации. Огнеборцы приступили к эвакуации жильцов и ликвидации условного очага возгорания. Первыми в "горящее" здание вошли специалисты газодымозащитной службы, им было необходимо в максимально короткие сроки произвести проверку всех этажей на наличие пострадавших и оценить масштаб возгорания. Одновременно с целью защиты вышерасположенных этажей от огня была налажена подача воды из пожарного ствола, а также подготовлена к работе автолестница для спасения людей. Жильцов из «горящего» здания эвакуировали в установленные сроки; пожар был полностью ликвидирован.</w:t>
      </w:r>
    </w:p>
    <w:p>
      <w:pPr>
        <w:pStyle w:val="Normal"/>
        <w:rPr>
          <w:color w:val="000000"/>
        </w:rPr>
      </w:pPr>
      <w:r>
        <w:rPr>
          <w:color w:val="000000"/>
        </w:rPr>
        <w:t>Несмотря на то, что возгорания в многоэтажных жилых домах происходят не так часто, отработка учебных действий по тушению таковых пожаров проводится на регулярной основе. Вызвано это сложностью тушения подобного рода возгораний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29T00:35:00Z</dcterms:modified>
  <cp:revision>4</cp:revision>
  <dc:subject/>
  <dc:title>Российские СМИ об МЧС</dc:title>
</cp:coreProperties>
</file>