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рсеньевской школе состоялась встреча с инспектором по пожарной безопас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рсеньевской школе состоялась встреча учащихся с Государственным инспектором Одоевского и Арсеньевского районов ТО по пожарному надзору, старшим инспектором ОНД и ПР по Одоевскому и Арсеньевскому районам ТО, УНД и ПР ГУ МЧС России по ТО, капитаном внутренней службы Серегиной Олесей Викторов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е посвящено вопросам безопасного обращения с огнем, сознательного отношения к вопросам личной и общественной безопасности, правилам грамотного поведения при возникновени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вспомнили основные противопожарные правила, правила использования средств индивидуальной защиты и закрепили знание телефонных номеров спасатель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рсеньевской школе проведена учебная эвакуац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рсеньевской школе проведена плановая учебная эвакуация. В ходе мероприятия были успешно отработаны действия воспитанников, учителей и администрации школы на случай экстренной ситуации. Мероприятие прошло организовано, в соответствии с нормативам.</w:t>
        <w:br/>
        <w:br/>
        <w:t>Учебная эвакуация — это одно из очень важных, ответственных и сложных мероприятий в системе мер по обеспечению пожарной безопасности в образовательном учрежд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Юным спортсменам из Алексина напомнили о пожарной безопасности</w:t>
      </w:r>
    </w:p>
    <w:p>
      <w:pPr>
        <w:pStyle w:val="Normal"/>
        <w:rPr/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е, посвященное данной теме, прошло в детско-юношеской спортивной школе (ДЮСШ) №1. Беседу с юными воспитанниками провел мастер алексинского отделения ВДПО Денис Вл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было проведено обучение ребят и сотрудников учреждения правилам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или в руководстве ДЮСШ, юные спортсмены закрепили знания о правилах поведения во время пожара в доме, школе, узнали о причинах возникновения пожаров, а также правилах пользования электроприборами, средствами пожарот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ения по ликвидации ДТП состоялись в Веневе</w:t>
      </w:r>
    </w:p>
    <w:p>
      <w:pPr>
        <w:pStyle w:val="Normal"/>
        <w:rPr/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ые тактико-специальные учения по ликвидации последствий дорожно-транспортного происшествия прошли на базе 65 пожарно-спасательной части в г. Вене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чениях приняли участие 65 пожарно-спасательная часть, бригада скорой медицинской помощи г. Венева, подразделение УГИБДД УМВД России по Тульской области, ЕДД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Учения проводятся, чтобы отработать взаимодействие органов управления, подразделений и служб, участвующих в ликвидации последствий ДТП. Для успешной операции важно совершенствовать навыки и умения, отрабатывать технологии проведения аварийно-спасательных работ при извлечении пострадавших из транспортных средств различного уровня сложности», - рассказала Валентина Матюхина, старший фельдшер отделения № 3 в Веневе ГУЗ ТО «Территориальный центр медицины катастроф, скорой и неотложной медицинской помощ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проведённых учений были отработаны также технологии оказание медпомощи пострадавшим, организация движения автотранспорта на аварийном участке по временной схеме, эвакуация пострадавших с места ДТП в медицинское учреж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Юным дончанам напомнили правила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Узловскому, Киреевскому районам и городу Донской совместно с сотрудниками Донского пожарно-спасательного гарнизона провели открытые уроки в образовательных учреждениях с подрастающим поколением г. Дон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рассказали о соблюдении требований правил пожарной безопасности при эксплуатации бытовых электроприборов, электропроводки, печного отопления и газового оборудования в осенний период, напомнили правила поведения в случае обнаружения очагов пожара, а также о действиях в любых других чрезвычай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мероприятий ребятам вручили красочные памятки с номерами экстренной помощи, правилами поведения при пожаре и других различных экстр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ые инспекторы посещают детские образовательные учреждения</w:t>
      </w:r>
    </w:p>
    <w:p>
      <w:pPr>
        <w:pStyle w:val="Normal"/>
        <w:rPr/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взрослых и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отдела надзорной деятельности и профилактической работы ГУ МЧС России по Тульской области продолжают проводить занятия по основам безопасности жизнедеятельности среди детей из образовательных учреждений городск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Медведской средней школе № 17 и ее структурном дошкольном подразделении, а также в Ясеновском детском саду состоялись занятия с учащимися и воспитанниками учреждений о правилах пожарной безопасности. Инспекторы рассказали детям, как нужно вести себя на объектах образования, на улице, в быту, а также о порядке действия при пожаре и других чрезвычайных ситуациях. В конце занятия всем детям были вручены красочные памятки с правилами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этого, инспекторы разъясняют простейшие правила пожарной безопасности и правила поведения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29T16:58:00Z</dcterms:modified>
  <cp:revision>5</cp:revision>
  <dc:subject/>
  <dc:title>Российские СМИ об МЧС</dc:title>
</cp:coreProperties>
</file>