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по 01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на стадионе МЧС проходят соревнования среди спасателей</w:t>
      </w:r>
    </w:p>
    <w:p>
      <w:pPr>
        <w:pStyle w:val="Normal"/>
        <w:rPr/>
      </w:pPr>
      <w:r>
        <w:rPr/>
        <w:t>Источник: Аргументы и ф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, 30 сентября, в Туле проходит конкурс среди спастелей, посвященный 85-й годовщине со дня образования пожарно-спасательного спорт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адионе МЧС пожарные соревнуются в умении забираться по лестницам на здания, а также в оказании перв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е прошли соревнования, посвященные 85-летию пожарно-спасательного спорта</w:t>
      </w:r>
    </w:p>
    <w:p>
      <w:pPr>
        <w:pStyle w:val="Normal"/>
        <w:rPr/>
      </w:pPr>
      <w:r>
        <w:rPr/>
        <w:t>Источник: Министерства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сентября в Туле состоялись соревнования среди сотрудников МЧС, посвященные 85-летию пожарно-спасательного спорта.</w:t>
      </w:r>
    </w:p>
    <w:p>
      <w:pPr>
        <w:pStyle w:val="Normal"/>
        <w:rPr/>
      </w:pPr>
      <w:r>
        <w:rPr/>
        <w:t>За звание лучших боролись 24 команды пожарно-спасательных гарнизонов и команда Главного управления МЧС России по Тульской области.</w:t>
      </w:r>
    </w:p>
    <w:p>
      <w:pPr>
        <w:pStyle w:val="Normal"/>
        <w:rPr/>
      </w:pPr>
      <w:r>
        <w:rPr/>
        <w:t>Участников мероприятия приветствовал министр спорта Тульской области Дмитрий Яковлев .</w:t>
      </w:r>
    </w:p>
    <w:p>
      <w:pPr>
        <w:pStyle w:val="Normal"/>
        <w:rPr/>
      </w:pPr>
      <w:r>
        <w:rPr/>
        <w:t>«Спорт – неотъемлемая часть профессиональной подготовки пожарных и спасателей. Сегодня здесь собрались целеустремленные и мужественные люди, которые самоотверженно исполняют свой долг на благо жителей Тульской области. Уверен, вы получите бесценный соревновательный опыт, испытаете себя, а зрителей ждут яркие и незабываемые впечатления. Желаю всем участникам крепкого здоровья, удачи, новых свершений и заслуженных побед!» – сказал Дмитрий Яковлев .</w:t>
      </w:r>
    </w:p>
    <w:p>
      <w:pPr>
        <w:pStyle w:val="Normal"/>
        <w:rPr/>
      </w:pPr>
      <w:r>
        <w:rPr/>
        <w:t>Для гостей соревнований – школьников и кадетов Первомайской кадетской школы – была организована пожарно-техническая выставка. Также спасатели провели показательное выступление на огневой полосе и показали, как проводятся аварийно-спасательные работы при ликвидации последствий Д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е прошли соревнования, посвященные 85-летию пожарно-спасательного спорта</w:t>
      </w:r>
    </w:p>
    <w:p>
      <w:pPr>
        <w:pStyle w:val="Normal"/>
        <w:rPr/>
      </w:pPr>
      <w:r>
        <w:rPr/>
        <w:t>Источник: Департамент спорта и тур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сентября в Туле состоялись соревнования среди сотрудников МЧС, посвященные 85-летию пожарно-спасательного спорта.</w:t>
      </w:r>
    </w:p>
    <w:p>
      <w:pPr>
        <w:pStyle w:val="Normal"/>
        <w:rPr/>
      </w:pPr>
      <w:r>
        <w:rPr/>
        <w:t>За звание лучших боролись 24 команды пожарно-спасательных гарнизонов и команда Главного управления МЧС России по Тульской области.</w:t>
      </w:r>
    </w:p>
    <w:p>
      <w:pPr>
        <w:pStyle w:val="Normal"/>
        <w:rPr/>
      </w:pPr>
      <w:r>
        <w:rPr/>
        <w:t>Участников мероприятия приветствовал министр спорта Тульской области Дмитрий Яковлев .</w:t>
      </w:r>
    </w:p>
    <w:p>
      <w:pPr>
        <w:pStyle w:val="Normal"/>
        <w:rPr/>
      </w:pPr>
      <w:r>
        <w:rPr/>
        <w:t>«Спорт – неотъемлемая часть профессиональной подготовки пожарных и спасателей. Сегодня здесь собрались целеустремленные и мужественные люди, которые самоотверженно исполняют свой долг на благо жителей Тульской области. Уверен, вы получите бесценный соревновательный опыт, испытаете себя, а зрителей ждут яркие и незабываемые впечатления. Желаю всем участникам крепкого здоровья, удачи, новых свершений и заслуженных побед!» – сказал Дмитрий Яковлев .</w:t>
      </w:r>
    </w:p>
    <w:p>
      <w:pPr>
        <w:pStyle w:val="Normal"/>
        <w:rPr/>
      </w:pPr>
      <w:r>
        <w:rPr/>
        <w:t>Для гостей соревнований – школьников и кадетов Первомайской кадетской школы – была организована пожарно-техническая выставка. Также спасатели провели показательное выступление на огневой полосе и показали, как проводятся аварийно-спасательные работы при ликвидации последствий ДТП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30T13:34:00Z</dcterms:modified>
  <cp:revision>8</cp:revision>
  <dc:subject/>
  <dc:title>Российские СМИ об МЧС</dc:title>
</cp:coreProperties>
</file>