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по 02 ок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е прошли соревнования, посвященные 85-летию пожарно-спасательного спорта</w:t>
      </w:r>
    </w:p>
    <w:p>
      <w:pPr>
        <w:pStyle w:val="Normal"/>
        <w:rPr/>
      </w:pPr>
      <w:r>
        <w:rPr/>
        <w:t>Источник: Газета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сентября в Туле состоялись соревнования среди сотрудников МЧС, посвященные 85-летию пожарно-спасательного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звание лучших боролись 24 команды пожарно-спасательных гарнизонов и команда Главного управления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гостей соревнований – школьников и кадетов Первомайской кадетской школы – была организована пожарно-техническая выставка. Также спасатели провели показательное выступление на огневой полосе и показали, как проводятся аварийно-спасательные работы при ликвидации последствий ДТП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поповской сельской школе №19 побывали спасател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лексин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и провели открытый урок по основам безопасности жизнедеятельности и пожарной безопасности среди обучающихся 5-7 клас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ед ребятами выступили сотрудники ОНД и ПР по Алексинскому и Заокскому районам УНД и ПР ГУ МЧС России по Тульской области и сотрудники пожарной части №87 ГУ «УПС Тульской обла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и рассказали ребятам, какие правила безопасности нужно соблюдать, чтобы предотвратить возникновение пожара и чрезвычайной ситуации, и как следует себя вести в случае пожара и Ч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тям также напомнили номера телефонов вызова экстренных служб. И, конечно же, рассказали о героической профессии пожарного, об их нелёгких трудовых будн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же спасатели продемонстрировали оснащение современного автомобиля для тушения пожаров. В ходе беседы на все вопросы школьников были даны исчерпывающие ответы. Ребята поблагодарили сотрудников пожарной охраны, сделали памятное фот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треча прошла в рамках проведения Всероссийского открытого урока «Основы безопасности жизнедеятельности», приуроченного к 90-летию со дня образования гражданской обороны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 Суворове на Черепетской ГРЭС работали пожарные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К в Тул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уворове на территории Черепетской ГРЭС накануне состоялись пожарные учения. Выезд на условное возгорание осуществлялся по повышенному номеру ранга выездов. А произошло условное возгорание, по замыслу учений, в тамбуре мазутного бака из-за разрушения заслонки трубопровода. Это провоцировало угрозу распространения огня на соседний резервуа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тренировки сотрудники предприятия были эвакуированы еще до прибытия пожарных. Сотрудники МЧС России применяли огнетушащие средства, подаваемые с помощью стволов и генераторов пены ГПС-6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ульском спасательном ведомстве подчеркнули: «Все запланированные к проведению в ходе учений мероприятия были выполнены и отработаны в полном объёме»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1:51:00Z</dcterms:created>
  <dc:creator>pimenova</dc:creator>
  <dc:description/>
  <dc:language>en-US</dc:language>
  <cp:lastModifiedBy>cuks-arm-13</cp:lastModifiedBy>
  <cp:lastPrinted>2007-01-24T21:23:00Z</cp:lastPrinted>
  <dcterms:modified xsi:type="dcterms:W3CDTF">2022-10-01T18:03:00Z</dcterms:modified>
  <cp:revision>5</cp:revision>
  <dc:subject/>
  <dc:title>Российские СМИ об МЧС</dc:title>
</cp:coreProperties>
</file>