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по 03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Школьники знакомились с работой пожарных</w:t>
      </w:r>
    </w:p>
    <w:p>
      <w:pPr>
        <w:pStyle w:val="Normal"/>
        <w:rPr/>
      </w:pPr>
      <w:r>
        <w:rPr/>
        <w:t>Источник: Районные бу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шедшей неделе сотрудники отделения надзорной деятельности и профилактической работы по Кимовскому району провели ряд профилактических мероприятий с учащимися средней школы № 5 и жителями города 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общения с детьми проводилась викторина с наглядными примерами того, как вести себя в случае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ы сотрудников отделения совпали с планами воспитательной работы школы, в которых предполагалось организовать посещение школьниками пожарн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 к пожарным отправились семиклассники.</w:t>
      </w:r>
    </w:p>
    <w:p>
      <w:pPr>
        <w:pStyle w:val="Normal"/>
        <w:rPr/>
      </w:pPr>
      <w:r>
        <w:rPr/>
        <w:t>Ребята узнали о том, что работа пожарных связана с тяжелыми физическими нагрузками, нередко со смертельной опасностью, когда нужно мобилизовать и сохранить все силы для победы над огнем. Чтобы спасти человека с верхних этажей здания или спуститься самому, пожарные должны уметь закреплять спасательную веревку специальными узлами за считанные секунды.</w:t>
      </w:r>
    </w:p>
    <w:p>
      <w:pPr>
        <w:pStyle w:val="Normal"/>
        <w:rPr/>
      </w:pPr>
      <w:r>
        <w:rPr/>
        <w:t>В пожарной части детям рассказали о правилах поведения при возгорании, о первичных средствах пожаротушения, о том, как огнеборцы становятся опытными и выносливыми, как они работают, отдыхают и о многом друг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поведения на воде должны знать вс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намя Узлов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годня немало рыбацкого народу ловит рыбу с лодок и катеров на спиннинг или другие снасти. Это очень удобно, эффективно и безопасно, но при выполнении ряда услов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екоторые, приобретя документы на право управления катером, не вникают в то, какую опасность для других людей на воде и рыболовов, а летом просто купающихся, представляет глиссирующая на большой скорости лодка. Некоторые, приобретая катер с мощным мотором, сразу начинают с бешеных гонок на воде. А проблемы безопасности окружающих для них побоку. Ознакомиться с правилами плавания по внутренним водным путям страны, региона и района необходимо каждо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говорим о спасательном жилете. Спасжилет необходим и обязателен для любого в лодке, об этом знают многие, но мало кто его надевает. Говорят, что якобы он сковывает движения, мешает ловить рыбу и грести, а иногда в нем попросту жарк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енью и зимой проблема усугубляется, ведь на рыболове надето столько теплой объемной одежды, плюс тяжелая обувь, что при намокании всего этого ни один обычный спасжилет уже на воде не удержит, и тогда необходим уже «осенний» жилет, кстати, он в два раза большего объема. Тем не менее, всем, находящимся на борту, необходимо иметь спасжилеты надетыми на себя, а не лежащими в лодке и заваленными другими вещ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 слову, многие рыбацкие жилеты, продающиеся у нас, сшиты неправильно. Поэтому практичный человек до выхода на воду должен испытать его. Гарантии дает, к примеру, военный надувной жи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нем есть отделения для ножа, спичек и телефона. Надо сказать, что на поясе каждого рыболова должен висеть острый нож в чехле, он поможет в критических ситуациях, например, при запутывании в сетях или веревках после падения в воду. В карманах спасжилета рыболова в непромокаемых пакетах должны находиться спички, заряженные телефоны или рации. При длительных передвижениях по воде о маршруте и сроках возвращения надо обязательно сообщить людям, оставшимся на берег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1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0-02T14:04:00Z</dcterms:modified>
  <cp:revision>6</cp:revision>
  <dc:subject/>
  <dc:title>Российские СМИ об МЧС</dc:title>
</cp:coreProperties>
</file>