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Донском детям рассказали о пожарной безопас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: Донская газ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отдела надзорной деятельности и профилактической работы по Узловскому, Киреевскому районам и городу Донскому совместно с сотрудниками Донского пожарно-спасательного гарнизона проводят открытые уроки в образовательных учреждениях с подрастающим поколением нашего гор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нятия в школе № 14 в микрорайоне Новоугольном проводил и.о. начальника ОНД и ПР по Узловскому, Киреевскому районам и городу Донскому Алексей Ерзаулов. В частности, он рассказал донским школьникам о соблюдении требований правил пожарной безопасности при эксплуатации бытовых электроприборов, электропроводки, печного отопления и газового оборудования в осенний период. Ребятам напомнили правила поведения в случае обнаружения очагов пожара, а также о действиях в любых других чрезвычайных ситуаци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окончании мероприятий детям вручили красочные памятки с номерами экстренной помощи, правилами поведения при пожаре и других различных экстренных ситуациях. В завершении встреч ребята поблагодарили сотрудников МЧС России за интересные и познавательные уроки и пообещали неукоснительно соблюдать правила пожарной безопасн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#донской #безопасность #дети #противопожарная_безопасность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03T14:31:00Z</dcterms:modified>
  <cp:revision>8</cp:revision>
  <dc:subject/>
  <dc:title>Российские СМИ об МЧС</dc:title>
</cp:coreProperties>
</file>