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4 по 05 ок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0 лет на страже безопасности страны: к юбилею гражданской оборон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Администрации МО город Ефрем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уководители муниципального образования город Ефремов поздравили земляков с праздником. В частности, в поздравлении говорится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егодня наша страна отмечает 90-летие со дня создания гражданской обороны, история которой свой отчет ведет с 1932 года, от отрядов местной противовоздушной оборон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За это время система прошла серьезный путь становления и развития, став неотъемлемой составляющей государственных мероприятий по обеспечению безопасности страны и ее населения, предупреждению и ликвидации чрезвычайных ситуац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ешение вопросов гражданской обороны является важной задачей органов исполнительной власти, местного самоуправления, организаций по осуществлению защиты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целях адекватного и своевременного реагирования на сохраняющиеся и перспективные угрозы в муниципальном образовании основное внимание уделяется развитию системы управления гражданской оборон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вершенствуется система централизованного оповещения населения об опасностях, возникающих в мирное и военное врем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Большое внимание уделяется развитию сил гражданской обороны, повышению их готовности к решению возложенных задач по минимизации возможных потерь среди населения и материального ущерб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гражданской обороны всегда актуальна. Очень важно как можно раньше приучать детей к культуре безопасности, рассказывать, как действовать в различных ситуациях, развивать умение быстро реагировать в чрезвычайной обстановке, воспитывать уважение к товарищам и умение помочь в бед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важаемые коллеги! Дорогие ветераны! От всей души поздравляем всех с праздником – 90-летием гражданской обороны, желаем мира, добра и процветания!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ий открытый урок ОБЖ посвятили юбилею гражданской оборон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Районные будн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рамках Всероссийского урока ОБЖ старшеклассники средней школы № 2 провели для учеников начальной школы урок «День гражданской обороны», приуроченный к 90-летию со дня образования гражданской обороны Российской Федерац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ходе встречи старшие школьники продемонстрировали экипировку, которая необходима в чрезвычайных ситуация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оздравление Министра МЧС России Александра Куренкова с Днем гражданской обороны</w:t>
      </w:r>
    </w:p>
    <w:p>
      <w:pPr>
        <w:pStyle w:val="Normal"/>
        <w:rPr/>
      </w:pPr>
      <w:r>
        <w:rPr>
          <w:bCs/>
          <w:color w:val="000000"/>
        </w:rPr>
        <w:t>Источник: Ясногорь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важаемые коллеги, дорогие ветераны!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егодня мы отмечаем одну из самых знаменательных дат в истории нашего Министерства – 90-ю годовщину со дня образования гражданской обороны!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 октября 1932 года постановлением Совета Народных Комиссаров СССР утверждено Положение о противовоздушной обороне территории СССР. Этим актом было положено начало создания местной противовоздушной обороны, предназначавшейся для защиты населения страны от воздушного нападения противника и впоследствии ставшей основой для построения гражданской обороны в ее современном облик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тановление и развитие гражданской обороны неразрывно связано с наиболее сложными для нашей Родины периодами: в годы Великой Отечественной войны на ее счету были сотни тысяч ликвидированных пожаров, последствий бомбардировок, сохраненные миллионы человеческих жизней, надежное обеспечение бесперебойной работы объектов тыла, в послевоенное время – активное участие в восстановлении народного хозяйств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наши дни гражданская оборона – это активно развивающаяся, многоплановая и охватывающая все сферы жизни современного общества система мероприятий, играющая исключительную роль в обеспечении национальной безопасности и благополучия нашей стран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месте с тем не стоит забывать, что главная и самая ценная движущая сила гражданской обороны – это люди, чей упорный труд, высокий профессионализм, самоотверженность и верность долгу помогают достойно решать поставленные задачи, своевременно приходить на помощь и спасать человеческие жизн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верен, что молодое поколение достойно продолжит традиции, заложенные старшими поколениями, а гражданская оборона будет надежной защитой нашего государства и его граждан от всевозможных вызовов и угроз, оправдает доверие всех, кто нуждается в помощ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здравляю вас с 90-ой годовщиной со дня образования гражданской обороны! Желаю вам и вашим близким крепкого здоровья, благополучия и мира!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1:00Z</dcterms:created>
  <dc:creator>pimenova</dc:creator>
  <dc:description/>
  <dc:language>en-US</dc:language>
  <cp:lastModifiedBy>cuks-arm-13</cp:lastModifiedBy>
  <cp:lastPrinted>2007-01-24T21:23:00Z</cp:lastPrinted>
  <dcterms:modified xsi:type="dcterms:W3CDTF">2022-10-04T13:07:00Z</dcterms:modified>
  <cp:revision>5</cp:revision>
  <dc:subject/>
  <dc:title>Российские СМИ об МЧС</dc:title>
</cp:coreProperties>
</file>