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ей Дюмин поздравил сотрудников и ветеранов с 90-летием Гражданской обороны в Туль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Молодой Коммун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, 4 октября, отмечается 90-летие образования Гражданской обороны Российской Феде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еративном совещании в Правительстве Тульской области Губернатор Алексей Дюмин поздравил сотрудников и ветеранов этой системы и поблагодарил их за служб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 современных условиях гражданская оборона решает широкий круг задач по обеспечению безопасности государства и защите населения от рисков и угроз, — сказал Алексей Дюмин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 «Липецкэнерго» награжден медалью МЧС России «За содружество во имя спасения» и Почетной грамотой «Россети Центр» за спасение на пожа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Тула С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 марта 2022 года электромонтер Добринского района электрических сетей «Липецкэнерго» Алексей Битюнев, рискуя жизнью, спас четырехлетнего мальчика из горящего до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 в рамках торжественной церемонии, посвященной 90-летию со дня образования Гражданской обороны Российской Федерации, за свой подвиг энергетик награжден медалью МЧС России «За содружество во имя спасения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поручению генерального директора «Россети Центр» и «Россети Центр и Приволжье» Игоря Маковского за проявленный героизм, отвагу и самоотверженность Алексею Битюневу также была вручена Почетная грамота ПАО «Россети Центр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Мужество и решительность, проявленные Алексеем Битюневым при спасении жизни ребенка – достойный пример поведения человека и гордость многотысячного коллектива «Россети Центр» и «Россети Центр и Приволжье», – подчеркнул Игорь Маковск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 90-летию гражданской обороны в Дубенском район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Наслед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Заместителем начальника ПСЧ-47 ПСО ФПС ГПС Сергеем Самошиным и старшим инспектором ОНДиПР по Суворовскому и Дубенскому районам Эльсеваром Аскеровым с учащимися Опоченского центра образования, которые посетили ПСЧ-47, показана пожарная техника и инвентарь, применяемый при возникновении ЧС природного и техногенного характе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ротасовской основной школе проведён открытый урок  Эльсеваром Фахрадовичем оглы  Аскеровым. Ученики узнали об истории становления гражданской обороны и что на данный момент представляет собой её система, а также к каким действиям нужно прибегать в случае сигналов Г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завершение мероприятия была проведена учебная эвакуация по сигналу тревог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Каменском районе проходит месячник 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Сельская нов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ериод с 3 октября по 3 ноября 2022 года в целях повышения уровня гражданской обороны в обществе, привлечения внимания населения к вопросам защиты от чрезвычайных ситуаций и различных угроз природного и техногенного характера, а также в связи с празднованием 90-й годовщины со Дня образования гражданской обороны Российской Федерации в муниципальном образовании Каменский район проводится Месячник гражданской оборо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этом рассказала инспектор ГО и ЧС районной администрации Мария Трош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на пояснила, что в рамках проведения месячника ГО в муниципалитете спланированы мероприятия, направленные на подготовку населения Каменского района в области гражданской обороны, повышения готовности граждан к защите от опасностей, в том числе при ЧС природного и техногенного характе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астности, в образовательных учреждениях муниципалитета пройдут Всероссийские открытые уроки по основам безопасности жизнедеятельности, приуроченные к 90-летию образования гражданской обороны Российской Федерации, тренировки по защите детей и персонала от чрезвычайных ситуаций. А в учебно-консультационных пунктах, расположенных на базе Архангельского и Яблоневского центров культуры и досуга, будут проведены занятия с жителями района по тематике гражданской оборо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05T13:41:00Z</dcterms:modified>
  <cp:revision>7</cp:revision>
  <dc:subject/>
  <dc:title>Российские СМИ об МЧС</dc:title>
</cp:coreProperties>
</file>