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Узловой отметили сотрудников и ветеранов МЧ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Тульская прес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личившимся в службе представителям МЧС были вручены региональные и муниципальные наград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Узловском районе Тульской области прошли торжества, посвященные 90-й годовщине создания Гражданской обороны России. Сотрудников и ветеранов МЧС поздравил глава администрации муниципалитета Николай Терех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Я уверен, что те внешние угрозы, которые мы сегодня достаточно уверенно и системно встречаем — это проверка нас. И эту проверку наша система гражданской обороны выдержит на отлично. Я вижу насколько профессионально подготовлены структуры гражданской обороны. Приятно отметить, что Узловский район является лучшим по защите населения от угроз «, — отметил руководител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личившимся в службе сотрудникам были вручены региональные и муниципальные награды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Щекинском районе сотрудники МЧС спасли мужчину из десятиметрового колодц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ТСН 2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трудники МЧС России спасли мужчину из колодца в деревне Русиновка Щекинского района Тульской области. По информации ведомства, глубина водоисточника составляет более десяти метр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ак рассказали Тульской службе новостей в ведомстве, мужчина проводит в колодцы работы, однако не смог самостоятельно оттуда выбраться. Супруга вызвала спасателей – те оперативно прибыли на мест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Оперативная группа Щекинского пожарно-спасательного гарнизона и поисково-спасательная служба Тульской области подняли мужчину на поверхность. Пострадавший не нуждается в медицинской помощи», – рассказал Тульской службе новостей начальник пресс-службы Главного управления МЧС России по региону Максим Пряхи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ческие мероприятия ОНД и ПР по Кимовскому район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МО Кимовский райо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 прошедшей неделе сотрудниками ОНД и ПР по Кимовскому району были проведены профилактические мероприятия с воспитанниками МКОУ Бучальская СОШ. В ходе профилактических мероприятий с детьми проводилась викторина с наглядными примерами, как вести себя в случае пожара. Также проводились инструктажи о мерах пожарной безопасности среди населения Кимовского района во время осеннее-зимнего перио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0-07T08:08:00Z</dcterms:modified>
  <cp:revision>9</cp:revision>
  <dc:subject/>
  <dc:title>Российские СМИ об МЧС</dc:title>
</cp:coreProperties>
</file>