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7 по 08 ок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ец решил вместе с сыном помочь стране в это непростое время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сточник: ВК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жарный 67 пожарно-спасательной част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 пожарной-спасательного отряда ФПС ГПС Главного управления МЧС России по Тульской области Лаврецкий Руслан Тагирович не дожидаясь повестки изъявил желание стать добровольцем и принять участие в специальной военной операци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Его сыну пришла повестка. Отец не остался в стороне и решил вместе с сыном помочь стране в это непростое врем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Личный состав 4 ПСО ФПС ГПС Главного управления МЧС России по Тульской области проводили сослуживца, с которым долгие годы несли служку плечо к плечу. Помогли с обмундированием и предметами первой необходимост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личившимся в службе сотрудникам были вручены региональные и муниципальные наград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ульские спасатели награждены премией «Команда Путина»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сточник: Тула СМ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отрудники Главного управления МЧС России по Тульской области Николай Масликов и Александр Пузиков стали лауреатами премии за большой профессиональный вклад в дело обеспечения безопасности людей и проявленный героизм при исполнении служебного долга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кануне представители общественного движения «Народный фронт За Россию» вручили им почетную грамоту и благодарность. Церемония награждения прошла в Туле на площадке Тульского государственного музея оруж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ерия вручения Премий стартовала в России и пройдет более чем в 20 городах страны. Премия поддерживает людей, которые делают жизнь в стране лучше, зачастую подвергая риску свои жизнь и здоровье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щекинской деревне мужчина оказался в глубоком колодце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сточник: Щекинский вестник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чера, 6 октября, в деревне Русиновка Щекинского района на приусадебном участке мужчина после проведения ремонтных работ в колодце не смог самостоятельно выбратьс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пасателей к месту ЧП вызвала его супруга. К месту происшествия незамедлительно была направлена оперативная группа Щекинского пожарно-спасательного гарнизона и поисково-спасательная служба Тульской област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пециалисты подняли мужчину на поверхность. Медицинская помощь ему не понадобилас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е и области продолжают патрулировать акватории</w:t>
      </w:r>
    </w:p>
    <w:p>
      <w:pPr>
        <w:pStyle w:val="Normal"/>
        <w:rPr/>
      </w:pPr>
      <w:r>
        <w:rPr>
          <w:bCs/>
          <w:color w:val="000000"/>
        </w:rPr>
        <w:t>Источник: Газета Тул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ак сообщает пресс-служба Главного управления МЧС России по Тульской области, сотрудники государственной инспекции по маломерным судам совместно с сотрудниками администрации города Тулы, полиции и добровольцами ВОСВОД, каждый день патрулируют водоемы в области, чтобы не допустить возникновение несчастных случае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о время рейдов инспекторы проводят с населением профилактические беседы и инструктируют на тему безопасного пребывания у воды осенью. Сотрудники ГИМС не только напоминают жителям, что необходимо соблюдать элементарные правила безопасности на воде, но и рассказывают о правилах поведения, если хочешь половить рыбу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еред уходом на рыбалку необходимо сообщить о месте промысла родным и близким и уточнить, когда вы планируете вернуться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лодке следует обязательно иметь спасательные средств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ассажиры и судоводители должны быть одеты в спасательные жилет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мимо этого, инспекторы раздают населению памятки с советами безопасности, а также номерами экстренных служб: 01, 101 и 112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ак отмечает инспектор ГИМС Игорь Преображенский чаще всего происшествия на водных объектах связаны с падением человека за борт маломерных судов, например, лодок. Если человек падает в холодную воду, достаточно быстро наступает переохлаждение тела, что снижает шансы спастис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Именно поэтому перед выходом на воду нужно проверять техническое состояние своего судна и его укомплектованность спасательными средствами, – подчеркивает Игорь Преображенский. – Спасательные жилеты должны быть обязательно надеты как на пассажиров, так и на судоводителя. Что касается детской безопасности на воде, родители обязательно должны знать, куда отправляется ребенок в свободное время – особенно в выходные и каникулы. Не разрешайте играть вблизи воды, расскажите о правилах безопасност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илактические бесед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сточник:</w:t>
      </w:r>
      <w:r>
        <w:rPr/>
        <w:t xml:space="preserve"> ВК </w:t>
      </w:r>
      <w:r>
        <w:rPr>
          <w:bCs/>
          <w:color w:val="000000"/>
        </w:rPr>
        <w:t>МКОУ "СОШ 1 ЦО г. Суворова"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нспектор ГПС №3 г. Суворова центра ГИМС ГУ МЧС России по Тульской области Солодов Р. С. провел профилактические беседы с воспитанниками дошкольного блока МКОУ "СОШ №1 ЦО г. Суворова" на тему: "Пожарная безопасность в быту" и "Правила безопасного поведения на водоемах в осенний период"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07:00Z</dcterms:created>
  <dc:creator>pimenova</dc:creator>
  <dc:description/>
  <dc:language>en-US</dc:language>
  <cp:lastModifiedBy>cuks-arm-13</cp:lastModifiedBy>
  <cp:lastPrinted>2007-01-24T21:23:00Z</cp:lastPrinted>
  <dcterms:modified xsi:type="dcterms:W3CDTF">2022-10-07T12:05:00Z</dcterms:modified>
  <cp:revision>8</cp:revision>
  <dc:subject/>
  <dc:title>Российские СМИ об МЧС</dc:title>
</cp:coreProperties>
</file>