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стающее поколение в Новомосковске пополнило багаж знаний по правилам пожарной безопасности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едотвращения возникновения пожаров и гибели людей на них сотрудники отдела надзорной деятельности и профилактической работы по Новомосковскому  району всего за 2 недели провели занятия с подрастающим поколением  на тему пожарной безопасности и безопасности жизнедеятельности в 7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были проведены в Шишловской и Ольховецкой общих образовательных школах, а также средних общих образовательных школах № 6, №15, №18, №19 и №25» по городу Новомоск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регионального спасательного ведомства рассказали ученикам и преподавательскому составу о правилах пожарной безопасности на объектах образования. Актуальными темами стали – пожарная безопасность на улице и в быту. Ребятам также  напомнили о  порядке  действий при пожаре и возникновении чрезвычайных ситуаций. Всем присутствующим были продемонстрировали видеоролики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 ученики знали, как вести себя в чрезвычайной ситуации, не поддавались панике и своевременно могли покинуть  здание в сопровождении учителей, спасатели провели в образовательных учреждениях учебные эвак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мероприятия дети поблагодарили спасателей за то, что с пользой  провели время и узнали много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жарной безопасности – с детства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спитанниками дошкольной группы Алексеевской школы провели беседу по профилактике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рассказал детям, что каждый пожар – это большое несчастье, огромная беда. Поэтому пожарные находятся на страже днем и ночью. Также ребятам рассказали о трудной, тяжелой работе пожарных, назвали орудия труда, необходимые в работе пожарного; о том, что у пожарных специальная одежда из специальной теплоотражающей ткани, которая не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11T13:12:00Z</dcterms:modified>
  <cp:revision>14</cp:revision>
  <dc:subject/>
  <dc:title>Российские СМИ об МЧС</dc:title>
</cp:coreProperties>
</file>