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2 по 13 окт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 МЧС из Тульской области вместе с сыном отправился на СВО</w:t>
      </w:r>
    </w:p>
    <w:p>
      <w:pPr>
        <w:pStyle w:val="Normal"/>
        <w:rPr/>
      </w:pPr>
      <w:r>
        <w:rPr/>
        <w:t>Источник: МК в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ый из Узловой Руслан Лаврецкий принял решение поучаствовать в специальной военной операции – стал добровольцем. Помочь Донбассу он собирался еще в 2014 году, но тогда не позволили обстоя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Руслана после объявления частичной мобилизации пришла повестка, и он тоже отправится защищать Родину на СВО. Сын Руслана недавно отслужил в Воздушно-десантных вой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ы обязательно вернемся с победой! Живые и здоровые, чтобы вновь спасать людей, но уже будучи на боевом посту пожарного!», - сообщил тульский спасатель Руслан Лаврец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цам помогли с обмундированием, а также предметами первой необходимости. Проводить сослуживца пришли коллеги – сотрудники МЧС. Они отметили, что гордятся выбором Русла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крытый урок ОБЖ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 Гимназия №13 г. Новомосковс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БОУ «Гимназия № 13» старший инспектор ОНД и ПР по Новомосковскому району лейтенант внутренней службы Байкин В. А. провел открытый урок ОБЖ по теме: "Защита жизни и здоровья при возникновении ЧС и пожаров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детей стационарного отделения состоялась экскурсия на пожарно-техническую выставку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К ГУ ТО ТОЦР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ГУ ТО ТОЦРИ (Калинина,20,к.3) для дете стационарного отделения состоялась экскурсия на пожарно-техническую выставку. Дети погрузились в историю возникновения и развития пожарной охраны, задавали вопросы о распорядке дня пожарного работника и интересных элементах в пожарной машине. В кинозале ребята наглядно поняли , почему пожар легче предотвратить, чем потушить, и почему одна спичка может обернуться большой бедой. После закрепления знаний о пожарной безопасности дети увлеклись множеством макетов, изображающих чрезвычайные ситуации на различных локациях, привлекающих внимание яркими элементами декораций с выпусканием воды и пены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pimenova</dc:creator>
  <dc:description/>
  <dc:language>en-US</dc:language>
  <cp:lastModifiedBy>cuks-arm-13</cp:lastModifiedBy>
  <cp:lastPrinted>2007-01-24T21:23:00Z</cp:lastPrinted>
  <dcterms:modified xsi:type="dcterms:W3CDTF">2022-10-12T10:04:00Z</dcterms:modified>
  <cp:revision>7</cp:revision>
  <dc:subject/>
  <dc:title>Российские СМИ об МЧС</dc:title>
</cp:coreProperties>
</file>