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по 14 ок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ьской области проверили готовность работников администраций к чрезвычайным ситуациям</w:t>
      </w:r>
    </w:p>
    <w:p>
      <w:pPr>
        <w:pStyle w:val="Normal"/>
        <w:rPr/>
      </w:pPr>
      <w:r>
        <w:rPr/>
        <w:t>Источник: Первый Ту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о они не спасатели, но на место ЧП должны приезжать одними из первых. Оперативные группы в Тульской области появились в 2018 году. После того как областная комиссия по чрезвычайным ситуациям предложила создать их в каждом районе. Идею поддержал глава региона Алексей Дюмин. Тогда для оперативных групп разработали рекомендации и минимальный обязательный перечень снаряжения. Все ли есть для помощи и спасения теперь ежегодно проверяют на смотре-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группы обычно входит три человека. Их задача - в течение часа приехать на место происшествия. Поэтому у каждой оперативной группы должен быть проходимый автомобиль. Также в списке обязательного снаряжения - радиостанция, ноутбук, аптечка, фонари, электромегафон или ручная си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4 года работы тульские оперативные группы не раз выезжали на чрезвычайные происшествия. Так, буквально две недели назад специалисты из Куркинского района помогли спасти буренку, которая провалилась в погреб с картошкой. Животное сначала усыпили, а потом благополучно достали. А группе из Венёвского района этой зимой пришлось на трассе отогревать пассажиров сломанного автоб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и и оборудование у тульских оперативных групп разные. Все зависит от бюджета, который выделяет муниципалитет. Например, больше всего современной техники у группы из областной столицы. В прошлом году именно она стала победителем ежегодного смотра-конкурса. Лучшую группу этого года назовут на следующей неде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ЧС предупреждает туляков об окончании сезона навигаци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ервый Ту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ЧС предупреждает туляков об окончании сезона навигации. Судоводителей просят  учесть, что с начала запрета на выход в плавание маломерных судов ряд государственных услуг нельзя будет получ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прекращается аттестация на право управления маломерным судном, предусматривающая проверку практических навыков судоводителей на акватории. При этом заявитель допускается к испытаниям в течение последующих 6 месяцев с момента сдачи теории. После этого аттестацию проводят заново. Межнавигационный период в Тульской области длится с октября по апрель (в зависимости от погодных условий) и может превысить полгода. Поэтому тем, кто хочет получить удостоверение на право управления маломерным судном, нужно поторопиться. В Туле заключительный экзамен в этом году состоится 20 октябр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мимо этого, прекращается и проведение освидетельствования маломерных судов, так как эта процедура проводится на во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ая услуга по замене удостоверений предоставляется в обыч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У МЧС России по Тульской области рекомендует подавать заявление на получение и замену прав и техосмотр судов  через Госуслуги. Такой способ доступен и удобен на этапе подачи заявления. В то же необходимо и личное посещение инспекторского подразделения ГИМС для предоставления оригиналов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целях недопущения детской гибели на пожарах сотрудниками ОНД и ПР по Белевскому району с воспитанниками МБОУ "Детский сад № 6 "Солнышко" проведена беседа на противопожарную тематику.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Беле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целях недопущения детской гибели на пожарах сотрудниками ОНД и ПР по Белевскому району с воспитанниками МБОУ "Детский сад № 6 "Солнышко" проведена беседа на противопожарную тематику. Была доведена информация о номерах для вызова пожарных подразделений, о причинах возникновения пожаров, о действиях при пожаре, показана наглядная агитация на противопожарную темати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енне-зимний пожароопасный период</w:t>
      </w:r>
    </w:p>
    <w:p>
      <w:pPr>
        <w:pStyle w:val="Normal"/>
        <w:rPr/>
      </w:pPr>
      <w:r>
        <w:rPr>
          <w:color w:val="000000"/>
        </w:rPr>
        <w:t>Источник: МО г. Донс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ступает осенне-зимний пожароопасный период. Статистика пожаров произошедших на территории города Донского за последние 5 лет показывает, что наибольшее число пожаров в это время происходит в жилом секторе. Основной причиной происходящих в жилье в этот период пожаров является человеческий фактор.</w:t>
      </w:r>
    </w:p>
    <w:p>
      <w:pPr>
        <w:pStyle w:val="Normal"/>
        <w:rPr>
          <w:color w:val="000000"/>
        </w:rPr>
      </w:pPr>
      <w:r>
        <w:rPr>
          <w:color w:val="000000"/>
        </w:rPr>
        <w:t>В жилых домах, имеющих печное отопление, необходимо обратить внимание на выполнение требований пожарной безопасности, как при устройстве печей, так и при их эксплуатации. Пожары чаще всего происходят в результате перекала печей, появления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. Для долговечной и безопасной эксплуатации печного отопления следует помнить следующие требования: печи и другие отопительные приборы должны иметь противопожарные разделки (отступки) от горючих конструкций, а также предтопочный лист размером 0,5 х 0,7м на деревянном полу или полу из других горючих материалов. Наиболее часто пожары происходят, когда печи оставляют во время топки без наблюдения. В сильные морозы печи нередко топят длительное время, в результате чего происходит перекал отдельных их частей. Если эти части соприкасаются с деревянными стенами или мебелью, то пожар неизбежен. Поэтому рекомендуется топить печь 2-3 раза в день по 1-1,5 часа, нежели один раз длительное время. Вблизи печей и непосредственно на их поверхности нельзя хранить сгораемое имущество или материалы, сушить белье.</w:t>
      </w:r>
    </w:p>
    <w:p>
      <w:pPr>
        <w:pStyle w:val="Normal"/>
        <w:rPr>
          <w:color w:val="000000"/>
        </w:rPr>
      </w:pPr>
      <w:r>
        <w:rPr>
          <w:color w:val="000000"/>
        </w:rPr>
        <w:t>Другая распространенная причина пожаров — нарушение правил пожарной безопасности при эксплуатации бытовых электронагревательных приборов. Не пренебрегая элементарными правилами пожарной безопасности, вы сохраните свое жилье, имущество, а может быть, и жизнь. Ведь последствия пожара несопоставимы, ни с какими расходами на ремонт «домашнего очага». С наступлением минусовых температур увеличивается количество включенных в сеть электронагревательных приборов, а, следовательно, и нагрузка на электропроводку. В ряде случаев из-за естественного старения, также вследствие длительного периода эксплуатации с перегрузкой, происходит пробой изоляции и короткое замыкание электропроводки, которое приводит к возникновению пожара. Ни для кого не секрет, что электрическая проводка во многих жилых домах города, а особенно в жилых домах старой постройки, находится далеко не в идеальном состоян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Избежать беды из-за пожара помогут следующие меры пожарной безопасности:</w:t>
      </w:r>
    </w:p>
    <w:p>
      <w:pPr>
        <w:pStyle w:val="Normal"/>
        <w:rPr>
          <w:color w:val="000000"/>
        </w:rPr>
      </w:pPr>
      <w:r>
        <w:rPr>
          <w:color w:val="000000"/>
        </w:rPr>
        <w:t>- не оставляйте малолетних детей без присмотра, не допускайте игр детей с огнем;</w:t>
      </w:r>
    </w:p>
    <w:p>
      <w:pPr>
        <w:pStyle w:val="Normal"/>
        <w:rPr>
          <w:color w:val="000000"/>
        </w:rPr>
      </w:pPr>
      <w:r>
        <w:rPr>
          <w:color w:val="000000"/>
        </w:rPr>
        <w:t>- не курите в постели, не разбрасывайте окурки, не сбрасывайте их с балконов;</w:t>
      </w:r>
    </w:p>
    <w:p>
      <w:pPr>
        <w:pStyle w:val="Normal"/>
        <w:rPr>
          <w:color w:val="000000"/>
        </w:rPr>
      </w:pPr>
      <w:r>
        <w:rPr>
          <w:color w:val="000000"/>
        </w:rPr>
        <w:t>- не оставляйте без присмотра включенные в сеть электронагревательные приборы, телевизоры и т.п.;</w:t>
      </w:r>
    </w:p>
    <w:p>
      <w:pPr>
        <w:pStyle w:val="Normal"/>
        <w:rPr>
          <w:color w:val="000000"/>
        </w:rPr>
      </w:pPr>
      <w:r>
        <w:rPr>
          <w:color w:val="000000"/>
        </w:rPr>
        <w:t>- не перегружайте электросеть одновременным подключением большого числа электропотреб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не применяйте самодельные предохранители  — «Жучки»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яйте меры предосторожности при пользовании газовыми приборами, не сушите вещи над газовыми конфорками;</w:t>
      </w:r>
    </w:p>
    <w:p>
      <w:pPr>
        <w:pStyle w:val="Normal"/>
        <w:rPr>
          <w:color w:val="000000"/>
        </w:rPr>
      </w:pPr>
      <w:r>
        <w:rPr>
          <w:color w:val="000000"/>
        </w:rPr>
        <w:t>- не перекаливайте отопительные печи, и не доверяйте присмотр за ними дет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нимание! Будьте осмотрительны и осторожны!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Узло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оследнее время от жителей Узловского района стала поступать информация о том, что к ним домой приходят люди, представляющиеся сотрудниками пожарной охраны, и предлагают осмотреть состояние печного отопления и электропроводки на предмет их исправности. Проведя беглый «осмотр» печи или электросчетчика, эти люди предлагают установить в доме автономные дымовые пожарные извещатели за цену, превышающей рыночной стоимости извещателей в 6, а то и в 10 ра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поминаем и предупреждаем всех жителей Узловского района, что сотрудники Государственной противопожарной службы не занимаются установкой пожарной сигнализации, проверкой газового оборудования, очисткой дымоходов, ремонтом печного отопления, а также не оказывают иных платных услуг населению и организациям.</w:t>
      </w:r>
    </w:p>
    <w:p>
      <w:pPr>
        <w:pStyle w:val="Normal"/>
        <w:rPr>
          <w:color w:val="000000"/>
        </w:rPr>
      </w:pPr>
      <w:r>
        <w:rPr>
          <w:color w:val="000000"/>
        </w:rPr>
        <w:t>Если Вам предлагают выполнить какие-либо платные работы, связанные с обеспечением пожарной безопасности вашего жилища и представляются сотрудниками государственного пожарного надзора – не верьте, перед вами мошенник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пожарной охраны при проведении профилактических рейдов обязаны быть одетыми в установленную форму одежды МЧС России, а также иметь при себе служебное удостоверение сотрудника МЧС России, которое они предъявляют по требованию. В ходе обследования противопожарного состояния жилого дома или помещения, сотрудники проинструктируют проживающих о мерах пожарной безопасности, и укажут на выявленные недостатки, если таковые имею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пришедший к вам человек вызывает подозрение, позвоните по телефону 101 и уточните, есть ли в пожарной охране такой сотрудник. Если к вам пришел мошенник, он тут же постарается уй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у граждан есть желание обезопасить своё жилище и установить в квартире или доме пожарные извещатели, то их можно купить в любом специализированном магазине намного дешевле, чем предлагают мнимые пожарные. Да и установить его самостоятельно не потребует от вас каких-то особых знаний и навы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дено 170 подворовых обходов за неделю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ремя и лю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ами отдела надзорной деятельности по Ефремовскому, Каменскому и Воловскому районам совместно с пожарно-спасательным гарнизоном, с привлечением старост населенных пунктов в период с 6 по 12 октября продолжалась профилактическая работа с населением Воловского района. Ежедневно в целях стабилизации обстановки с пожарами проводятся подворовые обходы, сходы с гражданами, на которых разъясняются требования пожарной безопасности. Особое внимание уделяется профилактике пожаров в многодетных семьях Воловского района, на объектах с круглосуточным пребыванием люд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профилактических мероприятий до граждан доводится информация о правилах пожарной безопасности на улице и в быту, о порядке действий при пожаре и в случае других экстренных ситуаций, вручаются памятки и наглядная агитация на противопожарную темати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истекшую неделю сотрудниками ОНДиПР совместно с работниками администраций, работниками пожарных частей и добровольцами проведено 170 подворовых обходов, в том числе 9 обходов мест проживания граждан, отнесенных к «группе риска», проинструктировано 207 человек, распространено 181 памятка, проведен 1сх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ки МЧС в Тульской области провели учения в сельской школ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Ефрев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и профилактической работы по Ефремовскому, Каменскому и Воловскому районам совместно с работниками 12-й пожарной части провели тренировочные занятия по эвакуации в школе п. Октябрьский Ефремо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тренировки отработали действия по тушению пожаров и плана эвакуации людей из здания при возникновении пожара в здании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легенде, после сообщения о возгорании в диспетчерскую службу пожарной охраны персонал учреждения организовал эвакуацию людей из здания. Прибывшие огнеборцы провели разведку в аппаратах для защиты органов дыхания в составе звена газодымозащитной службы по поиску пострадавших. Проведя разведку помещения, спасатели обнаружили пострадавшего, которого с помощью спасательного устройства вывели из з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по Ефремовскому, Каменскому и Воловскому районам провели профилактическую беседу с учащимися и работниками и рассказали правила противопожарной безопасности в быту, правила поведения на водных объектах в осенне-зимний период, сообщил начальник отдела Николай Марен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Ясногорцам разъяснили правила пожарной безопасности</w:t>
      </w:r>
    </w:p>
    <w:p>
      <w:pPr>
        <w:pStyle w:val="Normal"/>
        <w:rPr/>
      </w:pPr>
      <w:r>
        <w:rPr>
          <w:color w:val="000000"/>
        </w:rPr>
        <w:t>Источник: Ясногорь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рнувшаяся к нам в эти октябрьские дни относительно сухая погода дает гражданам навести порядок на приусадебных участках и придомовых территория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бросовестные хозяева тщательно убирают опавшую листву, обрезают деревья и кустарники, цветы. Конечно же, возникает вопрос о том, как же все правильно утилизировать: сложить все в мешки и вынести к мусорным контейнерам или сжечь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правильно поступить, не нарушая правил пожарной безопасности, не нанеся вред себе и природ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этими актуальными вопросами обратилась одна из жителей города Анастасия Куликова к дознавателю отделения надзорной деятельности и профилактической работы по Ясногорскому району Владиславу Баранову во время его встречи с насел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ладислав Владимирович подробно разъяснил порядок использования открытого огня и разведения костров как на землях населенных пунктов, землях запаса, так и на землях сельхоз назна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Использование открытого огня должно осуществляться в специально оборудованных местах при выполнении следующих требований: 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нное место должно располагаться на расстоянии не менее 50 метров от зданий, сооружений, построек, открытых складов, скирд; в 100 метрах  - от хвойных лесов или отдельно растущих хвойных деревьев и молодняка и 30 метров - от лиственных лесов или отдельно растущих групп лиственных деревье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целях своевременного тушения огн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же хочется дать совет от бывалых: вовсе не нужно прибегать к разведению костра. Опытные садоводы-огородники рекомендуют из лиственного опада приготовить отличный компост, который уже на будущий год поможет повысить плодородие почвы на участке, добиться щедрого урожая и сэкономить на покупке удобр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рушение же правил пожарной безопасности может привести вас к финансовым затратам. Российским законодательством предусмотрена серьезная система штраф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ки МЧС в Тульской области провели учения в сельской школе</w:t>
      </w:r>
    </w:p>
    <w:p>
      <w:pPr>
        <w:pStyle w:val="Normal"/>
        <w:rPr/>
      </w:pPr>
      <w:r>
        <w:rPr>
          <w:color w:val="000000"/>
        </w:rPr>
        <w:t>Источник: Ефремов Live / Городские новости (ВКонтакт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МЧС в Тульской области провели учения в сельской школе</w:t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и профилактической работы по Ефремовскому, Каменскому и Воловскому районам совместно с работниками 12-й пожарной части провели тренировочные занятия по эвакуации в школе п. Октябрьский Ефремо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тренировки отработали действия по тушению пожаров и плана эвакуации людей из здания при возникновении пожара в здании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легенде, после сообщения о возгорании в диспетчерскую службу пожарной охраны персонал учреждения организовал эвакуацию людей из здания. Прибывшие огнеборцы провели разведку в аппаратах для защиты органов дыхания в составе звена газодымозащитной службы по поиску пострадавших. Проведя разведку помещения, спасатели обнаружили пострадавшего, которого с помощью спасательного устройства вывели из з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по Ефремовскому, Каменскому и Воловскому районам провели профилактическую беседу с учащимися и работниками и рассказали правила противопожарной безопасности в быту, правила поведения на водных объектах в осенне-зимний период, сообщил начальник отдела Николай Марен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0-13T13:56:00Z</dcterms:modified>
  <cp:revision>9</cp:revision>
  <dc:subject/>
  <dc:title>Российские СМИ об МЧС</dc:title>
</cp:coreProperties>
</file>