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4 по 15 октября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отвратить лесные пожары в Тульской области помогут высокоточные камеры</w:t>
      </w:r>
    </w:p>
    <w:p>
      <w:pPr>
        <w:pStyle w:val="Normal"/>
        <w:rPr/>
      </w:pPr>
      <w:r>
        <w:rPr/>
        <w:t>Источник: Первый Туль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стр природных ресурсов и экологии Тульской области Юрий Панфилов показал, как работает система «Лесохранитель». По сути, это программное обеспечение и высокоточные камеры. В отличие от обычных, они умеют распознавать дым и в режиме реального времени подавать сигнал тревоги. Теперь «Лесохранитель» будет работать в лесах Тульской области. Первые 8 камер уже установлены. Их подключили к единой диспетчерской служ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системы «Лесохранитель» по поручению Губернатора Алексея Дюмина тульские лесничества получили и другое уникальное оборудование. Некоторое  не обновляли больше 20 лет. Некоторой техники в арсенале тульских лесничих вообще не было. Например, современных фотоловушек. Они помогут бороться с другой лесной проблемой – незаконными свал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ульской области около 280 тысяч гектаров леса. Общая протяжённость путей патрулирования - две тысячи километров – это больше, чем длина маршрута от Тулы до Сочи. Теперь преодолевать это расстояние тульским лесничим будет проще. В рамках федерального проекта «Экология» для нужд региона закупили 9 квадроциклов, две пожарных автоцистерны и грузопассажирский автомобиль, который хранители леса называют лесопатрульным комплексом. За последние 4 года базу лесного хозяйства региона обновили почти на 70 единиц техники. И сейчас тульские лесничества специальным снаряжением обеспечены на 100%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"День первой помощи"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ВК ГПОУ ТО "ТГТК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4 октября 2022 года в Центре управления кризисными ситуациями по г. Туле состоялась торжественная церемония награждения участников акции "День первой помощи"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туденты новомосковского техникума побывали на экскурсии в пожарной части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Новомосковск Сегодн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0 октября в рамках Месячника гражданской обороны в 25 пожарно-спасательной части была проведена экскурсия с учащимися Новомосковского техникума пищевых биотехнолог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омандир отделения 25 пожарно-спасательной части Артем Рожков рассказал студентам о работе пожарного и  пожарной технике, разрешил залезть внутрь пожарной машины, а также примерить боевое обмундирование и снаряжение спасател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чащиеся техникума поблагодарили спасателя за интересную и познавательную экскурсию, которая помогла им больше узнать о профессии пожарного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Тульские спасатели приняли участие в соревнованиях по гиревому спорту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Газета Тул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 днях в Главном управлении МЧС России по Тульской области состоялись соревнования по гиревому спорту в рамках спартакиады территориального пожарно-спасательного гарнизона Тульской обла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ревнования проходили в весовых категориях 63 килограмма, 68 килограммов, 73 килограмма, 85 килограммов и свыше 85 килограммов. Участники состязались в  классическом двоеборье: толчок 2-х гирь (по 24 кг) и рывок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сего в спортивном мероприятии приняли участие 110 спортсменов из 24 пожарно-спасательных гарнизонов, а так же  команда Государственного учреждения Тульской области «Управление противопожарной службы»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ткрытый урок профориентации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ВК МОУ "Арсеньевская СОШ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ля старшеклассников Арсеньевской школы организован открытый урок профориентации</w:t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ПСЧ 44 Дмитрий Александрович Моргунов рассказал ребятам о службе в МЧС России, о ведомственных высших учебных заведениях и порядке поступления в них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0:36:00Z</dcterms:created>
  <dc:creator>pimenova</dc:creator>
  <dc:description/>
  <dc:language>en-US</dc:language>
  <cp:lastModifiedBy>cuks-arm-13</cp:lastModifiedBy>
  <cp:lastPrinted>2007-01-24T21:23:00Z</cp:lastPrinted>
  <dcterms:modified xsi:type="dcterms:W3CDTF">2022-10-14T12:20:00Z</dcterms:modified>
  <cp:revision>7</cp:revision>
  <dc:subject/>
  <dc:title>Российские СМИ об МЧС</dc:title>
</cp:coreProperties>
</file>