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ие пожары. Как их избежать?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природных пожаров осенью, необходимо знать причины их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чные ко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вшая сухая листва создаёт определённые неудобства для владельцев частных домов и приусадебных участков. Потому-то многие дачники стараются очистить придомовые территории от мусора и листвы путём сжиг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ервая причина, по которой случаются пожары осенью. Костёр, разведённый вблизи строений, особенно деревянных, с легкостью может разгореться до крупных масштабов. В ветреную погоду такой он опасен вдвойне, даже под присмо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лык в лесу и оку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к опавшей листве добавляется и сухая трава. Высохшая растительность лесопарковых территорий становится легко воспламеняемой, поэтому лучше забыть о приготовление шашлыка на природе в неподгот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ой причиной возгораний в лесах может стать брошенный непотушенный ок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яя профилактика предотвращения пожаров в Кимовске продолжае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шедшей неделе сотрудниками отделения надзорной деятельности и профилактической работы по Кимовскому району были проведены профилактические мероприятия с учащимися средней школы № 3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встреч с детьми проводилась викторина с наглядными примерами того, как вести себя в случае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проводились инструктажи о мерах пожарной безопасности среди населения Кимовского района во время осенне-зимне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тульского МЧС спасли кошку, которая трое суток сидела на дерев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тульского МЧС спасли кошку. В ведомство обратилась жительница поселка Бородинский Киреевского района Тульской области. Она сообщила, что по улице Пушкина со стороны дороги на дереве третьи сутки сидит кош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место отправились сотрудники пожарно-спасательной части № 49 поселка Бородинский ГУ МЧС России по Тульской области. Спасатели сняли кошку с дерева. Жизни животного в настоящее время ничего не угрожает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тели поселка поблагодарили спасателей за помощь животном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неделю в Тульской области заблудились 17 гриб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неделю в Тульской области заблудились 17 грибников, сообщает пресс-служба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ычно после того как урожай собран грибники теряются и не могут выйти из леса. Больше всего таких случаев произошло в Веневском районе и в Туле. Все потерявшиеся грибники были найд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трудники МЧС призывают жителей региона соблюдать меры безопасности, направляясь в лес. Обязательно брать с собой запас еды, воды, спички. Если мобильник позволяет, необходимо вести запись перемещений – трек пути, чтобы потом возвращаться к машине тем же пут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Ранее миколог Михаил Вишневский рассказал Тульской службе новостей, какие опасно-ядовитые грибы произрастают в Тульской области, и какие грибы гарантированно должны появиться в лесах региона в конце сентябр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жарные-спасатели из Щекино стали призерами соревнований по гиревому 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онтак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лавном управлении МЧС России по Тульской области состоялись соревнования по гиревому спорту в рамках Спартакиады территориального пожарно-спасательного гарни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проходили в весовых категориях 63 килограмма, 68 килограммов, 73 килограмма, 85 килограммов и свыше 85 килограммов. Участники состязались в классическом двоеборье: толчок двух гирь (по 24 кг) и ры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в спортивном мероприятии приняли участие 110 спортсменов из 24 пожарно-спасательных гарнизонов, а также команда Управления противопожа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етье место в своей группе занял спортивный коллектив Щекинского пожарно-спасательного гарнизон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15T15:28:00Z</dcterms:modified>
  <cp:revision>10</cp:revision>
  <dc:subject/>
  <dc:title>Российские СМИ об МЧС</dc:title>
</cp:coreProperties>
</file>