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чникам напомнили о штрафах за сжигание мусора на участк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жигать мусор, траву, листву и иные отходы как на собственном дачном участке, так и на общей территории категорически запрещается. Доцент факультета права НИУ ВШЭ Лариса Солдатова напомнила о штрафах за это нарушение, сообщает Life со ссылкой на «Прай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 разрешается жечь сухие ветки и опавшие листья в яме глубиной не менее 30 сантиметров и больше метра в диаметре минимум в пяти метрах от домов, в 100 метрах от хвойного леса и в 30 метрах от лиственного (также можно это делать в бочке или бак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Еще один нюанс – если участок расположен на торфяных почвах, то сжигать на нем мусор вообще нельзя», – уточнила адвокат.</w:t>
      </w:r>
    </w:p>
    <w:p>
      <w:pPr>
        <w:pStyle w:val="Normal"/>
        <w:rPr>
          <w:color w:val="000000"/>
        </w:rPr>
      </w:pPr>
      <w:r>
        <w:rPr>
          <w:color w:val="000000"/>
        </w:rPr>
        <w:t>За нарушение этих правил дачники могут получить предупреждение или штрафом. Для физических лиц наказание предусмотрено от пяти до 15 тысяч рублей; для должностных лиц – от 20 тысяч до 30 тысяч рублей; для юрлиц – от 300 тысяч до 400 тысяч ру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ие мероприятия с населением, направленные на предупреждение пожар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дминистрация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стабилизации обстановки с пожарами инспекторским составом отдела надзорной деятельности и профилактической работы по Ефремовскому, Каменскому и Воловскому районам совместно с сотрудниками Ефремовского пожарно-спасательного гарнизона и работниками администраций проводится профилактическая работа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за 13 по 18.10.2022 года среди населения проведено более 308 подворовых обходов, о мерах пожарной безопасности проинструктировано более 384 человек, проведено 6 сходов с населением с охватом 56 человек. Гражданам было вручено 213 памяток, в которых содержатся инструкции по мерам пожарной безопасности, порядке действий в случае возникновения пожаров и номера телефонов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восемь дней мерам пожарной безопасности проинструктировано 12 человек, отнесенных к «группе рис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мимо этого, сотрудники разъясняют требования правил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рассказывают об административной ответственности и о том, как вести себя в случае обнаружения очагов пожара, вручают памятки с основными правилами безопасности и номерами телефонов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этого, инспекторы разъясняют простейшие правила пожарной безопасности и правила поведения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жители и гости! Будьте бдительны!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а пожарной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К МБОУ ЦО №8 (г. Тул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 октября с учащимися 4-х классов учебного корпуса № 1 представителями ОНД МЧС России по г. Туле были проведены беседы по профилактике пожарной безопасн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ульской области состоялся смотр-конкурс на звание лучшей ЕДДС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 состоялся смотр-конкурс на звание лучшей Единой дежурно-диспетчерской службы (ЕДДС). Об этом сообщает пресс-служба Главного управления МЧС России по регио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ДДС муниципального учреждения «Центр гражданской защиты и спасательных работ» Тулы заняла первое место среди городских округов. Второе и третье место у команд из Новомосковска и Дон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еди муниципальных районов лучшей оказалась диспетчерская служба Пла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анды-участники оценивались сразу по многим показателям, среди которых — оснащение дежурно-диспетчерской службы, профессиональная подготовка сотрудников, количество обработанных обращений граждан и ликвидированных аварийных ситуац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трудник МЧС из Суворова отправился добровольцем на спецоперацию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а С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ь уже убыл к месту прохождения службы, сообщили в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андир отделения 73-й пожарно-спасательной части города Суворова уволился со службы и заключил контракт с Министерством обороны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емья с пониманием отнеслась к моему решению, а вот друзья и знакомые пытались всячески отговорить, но я был уверен в своем решении», – сказал Станислав Коро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Станислав отметил, что он патриот своей страны, поэтому принял такое решение. За ходом специальной военной операции спасатель следил с самого ее начал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dc:language>en-US</dc:language>
  <cp:lastModifiedBy>cuks-arm-13</cp:lastModifiedBy>
  <cp:lastPrinted>2007-01-24T21:23:00Z</cp:lastPrinted>
  <dcterms:modified xsi:type="dcterms:W3CDTF">2022-10-19T11:04:00Z</dcterms:modified>
  <cp:revision>11</cp:revision>
  <dc:subject/>
  <dc:title>Российские СМИ об МЧС</dc:title>
</cp:coreProperties>
</file>