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м спасательном ведомстве выбрали лучший пляж регион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чера, 19 октября, в тульском управлении МЧС России состоялось заседание коллегии, на котором подвели итоги конкурса «Лучший пляж Туль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им летом в регионе было задекларировано 62 пляжа. В соревнованиях на звание лучшего объекта участвовали 25 зон отдых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на первом месте оказался «Пруд ЦПКиО им.Белоусова»; второе место занял пляж «Акватория-PLAZMA»; третье – пляж «Пруд п.Дубна, ул. 50 лет ВЛКС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бровольный пожарный из Тульской области стал лучшим в ЦФ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бровольный пожарный из Тульской области стал лучшим в ЦФО. Такое мероприятие ежегодно проводится среди добровольцев в целях повышения готовности подразделений добровольной пожарной охраны к тушению пожаров и проведению аварийно-спаса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язания на звание «Лучший добровольный пожарный» включали в себя проверку теоретической подготовленности и практическую часть, где участники конкурса прошли такие испытания, как надевание боевой одежды пожарного, оказание первой помощи условному пострадавшему (наложение давящей повязки на локтевой и коленный суставы) и боевое развертывание пожарных рукав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бровольный пожарный Тульской области Сергей Супонников из ДПК ООО «НПО Промет» занял почётное 3-е место, сообщает пресс-служба регионального ведом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ое управление МЧС России по Тульской области информирует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Узл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м управлением МЧС России по Тульской области в настоящий момент оказывает государственные услуги, а имен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 (приказ МЧС России от 28.11.2011 № 710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Прием и учет копий заключений о независимой оценке пожарного риска (приказ МЧС России от 29.07. 2015 № 405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Лицензирование деятельности по монтажу, техническому обслуживанию и ремонту средств обеспечения пожарной безопасности зданий и сооружений (приказ МЧС России от 28.05.2012 № 291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Лицензирование деятельности по тушению пожаров в населенных пунктах, на производственных объектах и объектах инфраструктуры (приказ МЧС России от 24.08.2015 № 473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Регистрация декларации пожарной безопасности (приказ МЧС России от 16.03.2020 № 171)</w:t>
      </w:r>
    </w:p>
    <w:p>
      <w:pPr>
        <w:pStyle w:val="Normal"/>
        <w:rPr>
          <w:color w:val="000000"/>
        </w:rPr>
      </w:pPr>
      <w:r>
        <w:rPr>
          <w:color w:val="000000"/>
        </w:rPr>
        <w:t>Для получения государственных услуг в электронном виде можно воспользоваться Единым порталом государственных и муниципальных услуг в сети Интернет, для удобства использовать пошаговый алгоритм действ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ШАГОВЫЙ АЛГОРИТМ ДЕЙСТВИЙ ДЛЯ ПОЛУЧЕНИЯ ГОСУДАРСТВЕН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Для получения в электронном виде государственной услуги Вам необходимо зайти на Единый портал государственных и муниципальных услуг в сети Интернет (http://www.gosuslugi.ru) (далее – портал) и перейти в «Личный каби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Для регистрации на портале перейти по ссылке «Регистрация», ознакомиться и подтвердить свое согласие с условиями работы портала, заполнить форму регистрации и задать пароль, который в дальнейшем будет использоваться для входа.</w:t>
      </w:r>
    </w:p>
    <w:p>
      <w:pPr>
        <w:pStyle w:val="Normal"/>
        <w:rPr>
          <w:color w:val="000000"/>
        </w:rPr>
      </w:pPr>
      <w:r>
        <w:rPr>
          <w:color w:val="000000"/>
        </w:rPr>
        <w:t>Далее следует подтвердить контактные данные с помощью кода подтверждения, который будет отправлен на указанные в анкете адрес электронной почты или номер мобильного телефона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получения кода активации выбранным способом (по почте или в ПАО «Ростелеком») необходимо произвести активацию личного кабинета (нажмите кнопку «Ввести код активации» на странице авторизации или странице регистрации).</w:t>
      </w:r>
    </w:p>
    <w:p>
      <w:pPr>
        <w:pStyle w:val="Normal"/>
        <w:rPr>
          <w:color w:val="000000"/>
        </w:rPr>
      </w:pPr>
      <w:r>
        <w:rPr>
          <w:color w:val="000000"/>
        </w:rPr>
        <w:t>При возникновении затруднений при регистрации следует позвонить на бесплатную консультационную линию портала по телефону 8 (800) 100-10-70 или 8 800 100-70-10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о потребуется наличие у получателя государственной услуги электронной подписи. Получить электронную подпись возможно в любом аккредитованном удостоверяющем центре. Список таких центров приведён на порта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В разделе «Каталог услуг» необходимо выбрать вкладку «Органы в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В разделе «Органы власти» необходимо выбрать ведомство, которое предоставляет интересующую услугу (МЧС Росси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В разделе «МЧС России» необходимо выбрать вкладку «Территориальные органы и подведомственные организац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Из представленного списка следует выбрать вкладку «Главное управление МЧС России по Туль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Из предложенного списка государственных услуг необходимо выбрать ту государственную услугу, которая Вам подход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Далее необходимо подать заявку на получение государственной услуги, перейдя по ссылке «Получить услугу», заполнить соответствующие разделы (поля), загрузить требуем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После заполнения и направления требуемой формы заявителю будет направлено соответствующее уведомление о направлении заявки с учётом настроек, установленных в «Личном кабинете» пользов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После исполнения государственной услуги заявителю будет направлено соответствующее уведом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гню не место на природ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0% лесных пожаров возникает не от природных факторов (сухих гроз, самовозгорания лесного хлама и т.п.), а от преступно-халатного обращения с огн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юди устремляются за дарами леса, при этом неблагодарно относятся к дарящему. Разводят и оставляют не потушенными костры, бросают окурки. Нередки и случаи, когда отдыхающая на природе молодежь пускает огонь просто ради удовольствия. Свою лепту вносят и владельцы садовых участков. Осенью, убирая мусор и жаря шашлыки, люди зажигают огонь, а потом не знают, как его остановить. В итоге – горят не только леса, но и сами дачные посёл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ольшое количество лесных пожаров возникает и от сельхозпалов. Существует так называемая «вековая народная мудрость», утверждающая, что «после пала трава лучше растет». Хотя наука давно доказала обратное. От огня гибнет смена спелому древостою, грибница, семена и корневища ценных лесных растений, муравьи – санитары леса, бабочки – опылители цветов, черви и прочие необходимые для жизни леса организмы. Огромный вред наносится глухарям, тетеревам, рябчикам, куропаткам, жаворонкам, откладывающим яйца на зем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беречь природу и её неотъемлемую часть – лес для себя, для наших потомков – задача всех вместе и каждого в отд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Ефремове инспекторы пожарного надзора проводят профилактическую работу среди дет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и учат подрастающее поколение правилам пожарной безопасности и применения их в бы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инспекторы отдела надзорной деятельности и профилактической работы по Ефремовскому, Каменскому и Воловскому районам встретились с воспитанниками Лобановского детского сада и учащимися Ступинской средней школы №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месте с сотрудниками Ефремовского пожарно-спасательного гарнизона они провели очередные профилактические мероприятия среди детво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чный состав отдела приготовил для воспитанников образовательных учреждений интересные и познавательные мероприятия по основам пожарной безопасности. Ребятам объяснили, почему спички детям – не игрушка, почему игра с огнем опасна, что огонь без присмотра может превратиться в жестокого врага, принося беды и несчаст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ьчишкам и девчонкам рассказали о том, какие правила безопасности нужно соблюдать, чтобы предотвратить возникновение пожара, и как следует себя вести, если он вдруг случился. Также сотрудники отдела напомнили номера экстренных служб, раздали памятки о соблюдении мер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рошли интересно, весело и стали познавательными для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20T13:45:00Z</dcterms:modified>
  <cp:revision>16</cp:revision>
  <dc:subject/>
  <dc:title>Российские СМИ об МЧС</dc:title>
</cp:coreProperties>
</file>