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1 по 22 октяб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Куркинцы! Помните о правилах пожарной безопасности в осенний период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Вперед Куркин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наступлением осенне-зимнего периода резко возрастает количество возгораний в жилом секторе. Стремясь поддержать тепло в своих домах, люди используют отопительные печи, электронагревательные приборы, газовые плиты, духовки, которые при определенных условиях могут стать причиной возгорания, и, следовательно, причиной травматизма и гибели людей.</w:t>
      </w:r>
    </w:p>
    <w:p>
      <w:pPr>
        <w:pStyle w:val="Normal"/>
        <w:rPr>
          <w:color w:val="000000"/>
        </w:rPr>
      </w:pPr>
      <w:r>
        <w:rPr>
          <w:color w:val="000000"/>
        </w:rPr>
        <w:t>Одной из основных причин возникновения пожаров в осенне-зимний период в жилых домах является нарушение правил пожарной безопасности при эксплуатации печи. Пожары чаще всего происходят в результате перекала печей, появления в кирпичной кладке трещин, в результате применения для растопки горючих и легковоспламеняющихся жидкостей, выпадения из топки или зольника горящих углей, а также тогда, когда печи оставляют во время топки без наблюдения.</w:t>
      </w:r>
    </w:p>
    <w:p>
      <w:pPr>
        <w:pStyle w:val="Normal"/>
        <w:rPr>
          <w:color w:val="000000"/>
        </w:rPr>
      </w:pPr>
      <w:r>
        <w:rPr>
          <w:color w:val="000000"/>
        </w:rPr>
        <w:t>В осенне-зимний пожароопасный период сотрудниками отдела надзорной деятельности и профилактической работы по Богородицкому и Куркинскому районам проводится комплекс профилактических мероприятий среди жителей района, направленные на исключение причин и условий, способствующих возникновению пожаров и гибели людей от них. Осуществляются поквартирные обходы по жилому сектору, с целью предупреждения пожароопасных ситуаций. Особое внимание уделяется пожилым людям, лицам с ограниченными возможностями, многодетным семьям, а также гражданам, ведущих асоциальный образ жизни. В ходе проведения инструктажей о мерах пожарной безопасности в быту, населению вручаются памятки на противопожарную тематику.</w:t>
      </w:r>
    </w:p>
    <w:p>
      <w:pPr>
        <w:pStyle w:val="Normal"/>
        <w:rPr>
          <w:color w:val="000000"/>
        </w:rPr>
      </w:pPr>
      <w:r>
        <w:rPr>
          <w:color w:val="000000"/>
        </w:rPr>
        <w:t>Перед началом отопительного сезона нужно проверить исправность печи и дымохода, отремонтировать и вычистить сажу, заделать трещины глиняно-песчаным раствором, побелить дымовую трубу на чердаке и крыше и выше кровли.</w:t>
      </w:r>
    </w:p>
    <w:p>
      <w:pPr>
        <w:pStyle w:val="Normal"/>
        <w:rPr>
          <w:color w:val="000000"/>
        </w:rPr>
      </w:pPr>
      <w:r>
        <w:rPr>
          <w:color w:val="000000"/>
        </w:rPr>
        <w:t>Другая распространенная причина пожаров - нарушение правил пожарной безопасности при эксплуатации бытовых электронагревательных приборов. Для того, чтобы предотвратить несчастье, нужно помнить основные правила эксплуатации.</w:t>
      </w:r>
    </w:p>
    <w:p>
      <w:pPr>
        <w:pStyle w:val="Normal"/>
        <w:rPr>
          <w:color w:val="000000"/>
        </w:rPr>
      </w:pPr>
      <w:r>
        <w:rPr>
          <w:color w:val="000000"/>
        </w:rPr>
        <w:t>Для начала необходимо внимательно изучить инструкцию по эксплуатации электроприбора, чтобы не нарушать изложенных в нём требований. Необходимо систематически проверять исправность электропроводки, розеток, щитков и штепсельных вилок обогревателя. Нельзя оставлять включенным электрообогреватели на ночь и использовать их для сушки вещей. Ставить электрообогреватель нужно на пол - на безопасном расстоянии от занавесок или мебели. С наступлением минусовых температур увеличивается количество включенных в сеть электронагревательных приборов, следовательно, и нагрузка на электропроводку. В ряде случаев из-за естественного старения, вследствие длительного периода эксплуатации с перегрузкой происходит пробой изоляции и короткое замыкание электропроводки, которое приводит к возникновению пожар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сенне-зимний пожароопасный период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Богородицкий рай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наступлением осенне-зимнего периода резко возрастает количество возгораний в жилом секторе. Стремясь поддержать тепло в своих домах, люди используют отопительные печи, электронагревательные приборы, газовые плиты, духовки, которые при определенных условиях могут стать причиной возгорания, и, следовательно, причиной травматизма и гибели людей.</w:t>
      </w:r>
    </w:p>
    <w:p>
      <w:pPr>
        <w:pStyle w:val="Normal"/>
        <w:rPr>
          <w:color w:val="000000"/>
        </w:rPr>
      </w:pPr>
      <w:r>
        <w:rPr>
          <w:color w:val="000000"/>
        </w:rPr>
        <w:t>Одной из основных причин возникновения пожаров в осенне-зимний период в жилых домах является нарушение правил пожарной безопасности при эксплуатации печи. Пожары чаще всего происходят в результате перекала печей, появления в кирпичной кладке трещин, в результате применения для растопки горючих и легковоспламеняющихся жидкостей, выпадения из топки или зольника горящих углей, а также тогда, когда печи оставляют во время топки без наблюдения.</w:t>
      </w:r>
    </w:p>
    <w:p>
      <w:pPr>
        <w:pStyle w:val="Normal"/>
        <w:rPr>
          <w:color w:val="000000"/>
        </w:rPr>
      </w:pPr>
      <w:r>
        <w:rPr>
          <w:color w:val="000000"/>
        </w:rPr>
        <w:t>Перед началом отопительного сезона нужно проверить исправность печи и дымохода, отремонтировать и вычистить сажу, заделать трещины глиняно-песчаным раствором, побелить дымовую трубу на чердаке и крыше и выше кровли.</w:t>
      </w:r>
    </w:p>
    <w:p>
      <w:pPr>
        <w:pStyle w:val="Normal"/>
        <w:rPr>
          <w:color w:val="000000"/>
        </w:rPr>
      </w:pPr>
      <w:r>
        <w:rPr>
          <w:color w:val="000000"/>
        </w:rPr>
        <w:t>Другая распространенная причина пожаров - нарушение правил пожарной безопасности при эксплуатации бытовых электронагревательных приборов. Для того, чтобы предотвратить несчастье, нужно помнить основные правила эксплуатации.</w:t>
      </w:r>
    </w:p>
    <w:p>
      <w:pPr>
        <w:pStyle w:val="Normal"/>
        <w:rPr>
          <w:color w:val="000000"/>
        </w:rPr>
      </w:pPr>
      <w:r>
        <w:rPr>
          <w:color w:val="000000"/>
        </w:rPr>
        <w:t>Для начала необходимо внимательно изучить инструкцию по эксплуатации электроприбора, чтобы не нарушать изложенных в нём требований. Необходимо систематически проверять исправность электропроводки, розеток, щитков и штепсельных вилок обогревателя. Нельзя оставлять включенным электрообогреватели на ночь и использовать их для сушки вещей. Ставить электрообогреватель нужно на пол - на безопасном расстоянии от занавесок или мебели. С наступлением минусовых температур увеличивается количество включенных в сеть электронагревательных приборов, следовательно, и нагрузка на электропроводку. В ряде случаев из-за естественного старения, вследствие длительного периода эксплуатации с перегрузкой происходит пробой изоляции и короткое замыкание электропроводки, которое приводит к возникновению пожара.</w:t>
      </w:r>
    </w:p>
    <w:p>
      <w:pPr>
        <w:pStyle w:val="Normal"/>
        <w:rPr/>
      </w:pPr>
      <w:r>
        <w:rPr>
          <w:color w:val="000000"/>
        </w:rPr>
        <w:t>В осенне-зимний пожароопасный период сотрудниками отдела надзорной деятельности и профилактической работы по Богородицкому и Куркинскому районам проводится комплекс профилактических мероприятий среди жителей района, направленные на исключение причин и условий, способствующих возникновению пожаров и гибели людей от них. Осуществляются поквартирные обходы по жилому сектору, с целью предупреждения пожароопасных ситуаций. Особое внимание уделяется пожилым людям, лицам с ограниченными возможностями, многодетным семьям, а также гражданам, ведущих асоциальный образ жизни. В ходе проведения инструктажей о мерах пожарной безопасности в быту, населению вручаются памятки на противопожарную тематик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офилактические мероприятия ОНД и ПР по Кимовскому району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МО Киреевский рай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 прошедшей неделе сотрудниками ОНД и ПР по Кимовскому району были проведены профилактические мероприятия с воспитанниками ГОУ ТО Кимовская школа. В ходе профилактических мероприятий с детьми проводилась викторина с наглядными примерами, как вести себя в случае пожара. Также проводились инструктажи о мерах пожарной безопасности среди населения Кимовского района во время осеннее-зимнего пери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гню не место на природе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Алексинские ве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0% лесных пожаров возникает не от природных факторов (сухих гроз, самовозгорания лесного хлама и т.п.), а от преступно-халатного обращения с огне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Люди устремляются за дарами леса, при этом неблагодарно относятся к дарящему. Разводят и оставляют не потушенными костры, бросают окурки. Нередки и случаи, когда отдыхающая на природе молодежь пускает огонь просто ради удовольствия. Свою лепту вносят и владельцы садовых участков. Осенью, убирая мусор и жаря шашлыки, люди зажигают огонь, а потом не знают, как его остановить. В итоге – горят не только леса, но и сами дачные посёл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Большое количество лесных пожаров возникает и от сельхозпалов. Существует так называемая «вековая народная мудрость», утверждающая, что «после пала трава лучше растет». Хотя наука давно доказала обратное. От огня гибнет смена спелому древостою, грибница, семена и корневища ценных лесных растений, муравьи – санитары леса, бабочки – опылители цветов, черви и прочие необходимые для жизни леса организмы. Огромный вред наносится глухарям, тетеревам, рябчикам, куропаткам, жаворонкам, откладывающим яйца на земл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беречь природу и её неотъемлемую часть – лес для себя, для наших потомков – задача всех вместе и каждого в отдель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сенне-зимний пожароопасный период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МО Куркинский рай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наступлением осенне-зимнего периода резко возрастает количество возгораний в жилом секторе. Стремясь поддержать тепло в своих домах, люди используют отопительные печи, электронагревательные приборы, газовые плиты, духовки, которые при определенных условиях могут стать причиной возгорания, и, следовательно, причиной травматизма и гибели людей.</w:t>
      </w:r>
    </w:p>
    <w:p>
      <w:pPr>
        <w:pStyle w:val="Normal"/>
        <w:rPr>
          <w:color w:val="000000"/>
        </w:rPr>
      </w:pPr>
      <w:r>
        <w:rPr>
          <w:color w:val="000000"/>
        </w:rPr>
        <w:t>Одной из основных причин возникновения пожаров в осенне-зимний период в жилых домах является нарушение правил пожарной безопасности при эксплуатации печи. Пожары чаще всего происходят в результате перекала печей, появления в кирпичной кладке трещин, в результате применения для растопки горючих и легковоспламеняющихся жидкостей, выпадения из топки или зольника горящих углей, а также тогда, когда печи оставляют во время топки без наблюдения.</w:t>
      </w:r>
    </w:p>
    <w:p>
      <w:pPr>
        <w:pStyle w:val="Normal"/>
        <w:rPr>
          <w:color w:val="000000"/>
        </w:rPr>
      </w:pPr>
      <w:r>
        <w:rPr>
          <w:color w:val="000000"/>
        </w:rPr>
        <w:t>Перед началом отопительного сезона нужно проверить исправность печи и дымохода, отремонтировать и вычистить сажу, заделать трещины глиняно-песчаным раствором, побелить дымовую трубу на чердаке и крыше и выше кровли.</w:t>
      </w:r>
    </w:p>
    <w:p>
      <w:pPr>
        <w:pStyle w:val="Normal"/>
        <w:rPr>
          <w:color w:val="000000"/>
        </w:rPr>
      </w:pPr>
      <w:r>
        <w:rPr>
          <w:color w:val="000000"/>
        </w:rPr>
        <w:t>Другая распространенная причина пожаров - нарушение правил пожарной безопасности при эксплуатации бытовых электронагревательных приборов. Для того, чтобы предотвратить несчастье, нужно помнить основные правила эксплуатации.</w:t>
      </w:r>
    </w:p>
    <w:p>
      <w:pPr>
        <w:pStyle w:val="Normal"/>
        <w:rPr>
          <w:color w:val="000000"/>
        </w:rPr>
      </w:pPr>
      <w:r>
        <w:rPr>
          <w:color w:val="000000"/>
        </w:rPr>
        <w:t>Для начала необходимо внимательно изучить инструкцию по эксплуатации электроприбора, чтобы не нарушать изложенных в нём требований. Необходимо систематически проверять исправность электропроводки, розеток, щитков и штепсельных вилок обогревателя. Нельзя оставлять включенным электрообогреватели на ночь и использовать их для сушки вещей. Ставить электрообогреватель нужно на пол - на безопасном расстоянии от занавесок или мебели. С наступлением минусовых температур увеличивается количество включенных в сеть электронагревательных приборов, следовательно, и нагрузка на электропроводку. В ряде случаев из-за естественного старения, вследствие длительного периода эксплуатации с перегрузкой происходит пробой изоляции и короткое замыкание электропроводки, которое приводит к возникновению пожара.</w:t>
      </w:r>
    </w:p>
    <w:p>
      <w:pPr>
        <w:pStyle w:val="Normal"/>
        <w:rPr>
          <w:color w:val="000000"/>
        </w:rPr>
      </w:pPr>
      <w:r>
        <w:rPr>
          <w:color w:val="000000"/>
        </w:rPr>
        <w:t>В осенне-зимний пожароопасный период сотрудниками отдела надзорной деятельности и профилактической работы по Богородицкому и Куркинскому районам проводится комплекс профилактических мероприятий среди жителей района, направленные на исключение причин и условий, способствующих возникновению пожаров и гибели людей от них. Осуществляются поквартирные обходы по жилому сектору, с целью предупреждения пожароопасных ситуаций. Особое внимание уделяется пожилым людям, лицам с ограниченными возможностями, многодетным семьям, а также гражданам, ведущих асоциальный образ жизни. В ходе проведения инструктажей о мерах пожарной безопасности в быту, населению вручаются памятки на противопожарную тематику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51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10-21T12:19:00Z</dcterms:modified>
  <cp:revision>17</cp:revision>
  <dc:subject/>
  <dc:title>Российские СМИ об МЧС</dc:title>
</cp:coreProperties>
</file>