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Белевском районе расчистили русло реки Ок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Белевском районе расчистили русло реки Оки по требованию Тульской природоохранной прокуратуры, об этом сообщает пресс-служба ведом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совместно со специалистами МЧС провела проверку исполнения законодательства об охране окружающей среды и водоохраной зоны реки О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было установлено, за «Тулааавтодор» закреплен мост через реку Оки в деревне Береговой. Организация не приняла меры по расчистке руста от обломков деревьев, бетонных плит, коммунально-бытового мусора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д обязан учреждение расчистить русло реки, что и было сдела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туляки могут получить права на управление моторной лодкой или гидроциклом</w:t>
      </w:r>
    </w:p>
    <w:p>
      <w:pPr>
        <w:pStyle w:val="Normal"/>
        <w:rPr/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ьской области подходит к концу сезон навигации. Когда реки покроются льдом, будет запрещено выходить на воду, поэтому у желающих получить права на водный транспорт есть последняя возможность сдать экзамен. Кто и как его проводит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нур ручного стартера может поддаться не с первой попытки, иногда приходится тянуть несколько раз, чтобы завести моторную лодку. Будущий штурман Любовь Линева выросла в семье капитана дальнего плавания и с детства привыкла к качке и шуму двигателя. Чтобы самостоятельно управлять водным транспортом, необходимо пройти аттестацию и получить права. Испытания проводятся до окончания сезона навигации. Как раз сейчас проходят последние экзамены. Любовь решила получить сразу две категории: управление моторной лодкой и гидроцик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Любови, на практике самое сложное – это спасение утопающего из-за ограничения по време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оли утопающего на экзамене – ярко-оранжевый буек, а для спасения достаточно коснуться его в процессе движения. Это один из этапов аттестации. Ее проводит государственная инспекция по маломерным судам МЧС России. Теорию будущие капитаны сдали с утра. Практическая часть проходит на реке Воронке, где оборудован специальный полигон для гидроциклов и моторных лодок не более 12 метров в дли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жде, чем приступить к испытанию, сотрудники спасательной службы проводят инструктаж по мерам безопасности на водных объектах. Теперь экзаменуемые по очереди садятся на банку – так называется скамья в лодке. Инструктор проверяет умение запускать двигатель и маневрировать. Чтобы не столкнуться со встречным транспортом, нужно читать судоходную обстановку, чувствовать глубину водоема, понимать путевые знаки и береговые сигна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старшего государственного инспектора Виктора Раша, многие туляки хотят иметь удостоверения, чтобы выезжать на отдых или рыбалку на Оку, Волгу или к морю. Для этого нужно иметь удостоверение на право управления маломерным суд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успешной сдаче экзамена, в личный кабинет на сайте Госуслуги придет электронный вариант прав на вождение судов. Этот документ дает возможность перемещаться на своем транспорте по любым водоемам страны. Желающим пройти аттестацию в этом году стоит поторопиться. До окончания сезона навигации в Тульской области осталось меньше месяца. Следующий начнется не раньше конца ма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лексинские инспекторы ГИМС патрулируют водные объекты в Заокском район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атрулирования сотрудники ГИМС ГПС № 1 следят за обстановкой на воде, проводят профилактические беседы с рыбаками и жителями области о мерах безопасности на водных объектах, вручают памятки с информацией о том, как действовать в случае чрезвычай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в настоящий момент спасатели обращают на судоводителей, так как с наступлением осени обстановка на воде сильно меняется и вместе с ней осложняются условия судово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анный период температура воды составляет всего 10-12 градусов. Если человек окажется в такой воде, то намокшая одежда тут же потянет его вниз, а холодная вода будет сковывать движения. Спастись в такой ситуации довольно трудно. Владельцам маломерных судов настоятельно рекомендуют соблюдать правила эксплуатации маломерных судов, не выходить на судах без спасательных жилетов, следить за погодными условиями, не выходить на воду в туман и темное время су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 напоминает, что при возникновении любых происшествий на водных объектах, несущих угрозу жизни и здоровью людей, следует звонить по номерам телефона «101», «112»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ОНД рассказали дошкольникам, что спички детям - не игрушк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ель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встретились с воспитанниками Яблоневского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формирования у детей осознанного и ответственного отношения к правилам пожарной безопасности, сотрудниками отдела совместно с сотрудниками Ефремовского пожарно-спасательного гарнизона были проведены очередные профилактически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чный состав отдела приготовил для воспитанников дошкольных образовательных учреждений интересные и познавательные мероприятия по основам пожарной безопасности. Ребятам объяснили, почему "спички - детям не игрушка", что игра с огнем опасна, и огонь без присмотра может превратиться в жестокого врага, принося беды и несчаст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ьчишкам и девчонкам рассказали о том, какие правила безопасности нужно соблюдать, чтобы предотвратить возникновение пожара, и как следует себя вести, если случился пожар. Также сотрудники отдела напомнили номера экстренных служб, раздали памятки о соблюдении мер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рошли интересно, весело и, конечно же, не обошлось без общего фотографирования на память гостей и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22T18:23:00Z</dcterms:modified>
  <cp:revision>19</cp:revision>
  <dc:subject/>
  <dc:title>Российские СМИ об МЧС</dc:title>
</cp:coreProperties>
</file>