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3 по 24 окт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Инспекторы ГИМС провели патрулирование водоемов в Заокском районе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осковский комсомоле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нспекторы ГИМС ГПС №1 города Алексин провели надзорное мероприятие в Заокском районе.</w:t>
      </w:r>
    </w:p>
    <w:p>
      <w:pPr>
        <w:pStyle w:val="Normal"/>
        <w:rPr>
          <w:color w:val="000000"/>
        </w:rPr>
      </w:pPr>
      <w:r>
        <w:rPr>
          <w:color w:val="000000"/>
        </w:rPr>
        <w:t>При патрулировании сотрудники ГИМС следят за обстановкой на воде, а также проводят профилактические беседы с рыбаками и местными жителями.</w:t>
      </w:r>
    </w:p>
    <w:p>
      <w:pPr>
        <w:pStyle w:val="Normal"/>
        <w:rPr>
          <w:color w:val="000000"/>
        </w:rPr>
      </w:pPr>
      <w:r>
        <w:rPr>
          <w:color w:val="000000"/>
        </w:rPr>
        <w:t>В настоящее время особое внимание уделяется обстановке на воде, ведь с приходом осени усложняются условия судово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Сообщается, что сейчас температура воды составляет 10-12 градусов. И в случае, если человек окажется в такой воде, то намокшая одежда сразу же потянет его ко дну, а температура воды будет сковывать движения.</w:t>
      </w:r>
    </w:p>
    <w:p>
      <w:pPr>
        <w:pStyle w:val="Normal"/>
        <w:rPr>
          <w:color w:val="000000"/>
        </w:rPr>
      </w:pPr>
      <w:r>
        <w:rPr>
          <w:color w:val="000000"/>
        </w:rPr>
        <w:t>МЧС России по Тульской области напоминает жителям региона о соблюдении правил личной безопасности. В случае возникновения чрезвычайных ситуаций, необходимо обращаться по телефонам «101» или «112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И снова профилактика пожарной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Районные будн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прошедшей неделе сотрудники отделения надзорной деятельности и профилактической работы по Кимовскому району проводили профилактические мероприятия с воспитанниками ГОУ ТО "Кимовская школа" и с населением города и район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ходе общения с детьми проводилась викторина с наглядными примерами, как вести себя в случае пожара.</w:t>
      </w:r>
    </w:p>
    <w:p>
      <w:pPr>
        <w:pStyle w:val="Normal"/>
        <w:rPr>
          <w:color w:val="000000"/>
        </w:rPr>
      </w:pPr>
      <w:r>
        <w:rPr>
          <w:color w:val="000000"/>
        </w:rPr>
        <w:t>По традиции проводились инструктажи о мерах пожарной безопасности среди населения Кимовского района во время осенне-зимнего пери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10-23T15:34:00Z</dcterms:modified>
  <cp:revision>20</cp:revision>
  <dc:subject/>
  <dc:title>Российские СМИ об МЧС</dc:title>
</cp:coreProperties>
</file>