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МЧС напоминают о правилах эксплуатации печей и электронагревательных прибор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Богородицкие ве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 наступлением осенне-зимнего периода количество возгораний в жилом секторе резко возрастает. Стремясь поддержать тепло в своих домах, люди используют отопительные печи, электронагревательные приборы, газовые плиты, духовки, которые при определенных условиях могут стать причиной возгорания, и, следовательно, причиной травматизма и гибели люд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дной из основных причин возникновения пожаров в жилых домах в это время является нарушение правил пожарной безопасности при эксплуатации печи. Пожары чаще всего происходят в результате перекала печей, появления в кирпичной кладке трещин в результате применения для растопки горючих и легковоспламеняющихся жидкостей, выпадения из топки или зольника горящих углей, а также тогда, когда печи оставляют во время топки без наблюд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еред началом отопительного сезона нужн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, крыше и выше кровл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ругая распространенная причина пожаров - нарушение правил пожарной безопасности при эксплуатации бытовых электронагревательных приборов. Для того, чтобы предотвратить несчастье, нужно помнить основные правила эксплуатац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еред применением необходимо внимательно изучить инструкцию по эксплуатации электроприбора, чтобы не нарушать изложенных в нём требований. Так же важно систематически проверять исправность электропроводки, розеток, щитков и штепсельных вилок обогревателя. Нельзя оставлять включенным электрообогреватели на ночь и использовать их для сушки вещей. Ставить электрообогреватель нужно на пол - на безопасном расстоянии от занавесок или мебел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 наступлением минусовых температур количество включенных в сеть электронагревательных приборов увеличивается, следовательно, и нагрузка на электропроводку. В ряде случаев из-за естественного старения, вследствие длительного периода эксплуатации с перегрузкой происходит пробой изоляции и короткое замыкание электропроводки, которое приводит к возникновению пожа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осенне-зимний пожароопасный период сотрудники отдела надзорной деятельности и профилактической работы по Богородицкому и Куркинскому районам проводят комплекс профилактических мероприятий среди жителей района, направленных на исключение причин и условий, способствующих возникновению пожаров и гибели людей от них. С целью предупреждения пожароопасных ситуаций они осуществляют поквартирные обходы по жилому сектору, уделяя особое внимание пожилым людям, лицам с ограниченными возможностями, многодетным семьям, а также гражданам, ведущих асоциальный образ жизни. В ходе проведения инструктажей о мерах пожарной безопасности в быту детям и взрослым вручают памятки по противопожарной тематик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вских рыбаков просят не забывать о правилах</w:t>
      </w:r>
    </w:p>
    <w:p>
      <w:pPr>
        <w:pStyle w:val="Normal"/>
        <w:rPr/>
      </w:pPr>
      <w:r>
        <w:rPr/>
        <w:t>Источник: Плавскаы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инспекция по маломерным судам МЧС России по Тульской области контролирует обстановку на водоемах региона.</w:t>
      </w:r>
    </w:p>
    <w:p>
      <w:pPr>
        <w:pStyle w:val="Normal"/>
        <w:rPr/>
      </w:pPr>
      <w:r>
        <w:rPr/>
        <w:t>Она предупреждает, что перед уходом на рыбалку стоит обязательно сообщить о месте промысла родным и близким, а также уточнить время возвращения с рыбалки. Всегда берите с собой мобильный телефон. Необходимо брать с собой спасательные средства и во время рыбалки держать их под рукой. Простейшим из них может служить обычная крепкая веревка (длиной 15 м.) с большими (диаметром 70 см.) петлями на обоих концах или поплавками на одном конце для бросания терпящему бедствие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помнить, что алкоголь не друг, а враг настоящего рыбака! Употребление даже слабоалкогольных напитков может повлечь потерю контроля над собой и стать причиной 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Cs w:val="24"/>
        </w:rPr>
      </w:pPr>
      <w:r>
        <w:rPr>
          <w:b/>
          <w:szCs w:val="24"/>
        </w:rPr>
        <w:t>Плавчане, не забывайте о правилах!</w:t>
        <w:tab/>
      </w:r>
    </w:p>
    <w:p>
      <w:pPr>
        <w:pStyle w:val="Normal"/>
        <w:tabs>
          <w:tab w:val="clear" w:pos="720"/>
          <w:tab w:val="left" w:pos="4170" w:leader="none"/>
        </w:tabs>
        <w:rPr>
          <w:szCs w:val="24"/>
        </w:rPr>
      </w:pPr>
      <w:r>
        <w:rPr>
          <w:szCs w:val="24"/>
        </w:rPr>
        <w:t>Источник: Плавская нов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осенний-зимний период увеличивается количество случаев травматизма, в том числе ожогов. Причинами чаще всего являются грубые нарушения правил безопасности при эксплуатации отопительных систем и дополнительных источников тепла, а также обычная беспечность.</w:t>
      </w:r>
    </w:p>
    <w:p>
      <w:pPr>
        <w:pStyle w:val="Normal"/>
        <w:rPr>
          <w:szCs w:val="24"/>
        </w:rPr>
      </w:pPr>
      <w:r>
        <w:rPr>
          <w:szCs w:val="24"/>
        </w:rPr>
        <w:t>Дети в первую очередь попадают в группу риска. Маленькие жильцы домов в силу своего любопытства на личном опыте пытаются изучать окружающий мир, что и приводит к неприятным последствиям.</w:t>
      </w:r>
    </w:p>
    <w:p>
      <w:pPr>
        <w:pStyle w:val="Normal"/>
        <w:rPr>
          <w:szCs w:val="24"/>
        </w:rPr>
      </w:pPr>
      <w:r>
        <w:rPr>
          <w:szCs w:val="24"/>
        </w:rPr>
        <w:t>С началом отопительного сезона жильцы домов используют дополнительные системы обогрева. Не стоит забывать, что ребёнок может в любой момент, пробегая мимо, коснуться обогревателя рукой. Необходимо правильно устанавливать технику и не допускать ребёнка до прибор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0-24T13:25:00Z</dcterms:modified>
  <cp:revision>24</cp:revision>
  <dc:subject/>
  <dc:title>Российские СМИ об МЧС</dc:title>
</cp:coreProperties>
</file>