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е оперативного штаба по обеспечению режима повышенной готовности прошло в Тульской обла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Молодой коммуна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годня, 25 октября, губернатор Алексей Дюмин провел заседание оперативного штаба Тульской области, который был создан 19 октября согласно Указу Президента России Владимира Пути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 региона напомнил, что на первом заседании дал ряд поручений, по каждому направлению работы закреплены ответственны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Главное на сегодня — обеспечение безопасности важнейших объектов инфраструктуры и промышленности. Я ставил задачу провести проверки на критически важных и потенциально опасных объектах, особое внимание уделив тем недостаткам, которые были выявлены ранее, — отметил Алексей Дюми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чальник УФСБ России по Тульской области Дмитрий Гурдин доложил, что на предприятиях региона проводится комплекс специальных проверочных мероприятий. Выработаны меры по повышению уровня их защит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ольшое внимание уделяется повышению антитеррористической защищенности объектов транспорта и энергети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чальник Главного управления МЧС России по Тульской области Алексей Павлов сообщил, что идут проверки готовности к реагированию на ЧС на критически важных объектах и объектах ОПК. С личным составом проводятся инструктажи и трениров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словам начальника УМВД России по Тульской области Сергея Галкина, в регионе проводятся дополнительные мероприятия по усилению правопорядка. Активизирована работа нарядов ДПС. Личный состав ориентирован на выявление правонарушител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и полиции круглосуточно охраняют военные комиссариаты. При необходимости к работе привлекаются представители казачест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чальник Управления Росгвардии по Тульской области Владимир Цибульский рассказал, что для усиления охраны общественного порядка и обеспечения общественной безопасности создается резерв из числа сотрудников частных охранных организац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ходе заседания штаба Алексей Дюмин так же отметил, что в сегодняшних условиях важно принимать все возможные меры для того, чтобы экономика региона работала стабильн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ервый заместитель губернатора — председатель Правительства Тульской области Вячеслав Федорищев доложил, что Штаб по обеспечению социально-экономической стабильности продолжает анализировать тенденции по показателям внешнеэкономической деятельности, налоговых поступлений и физического выпуска продукции предприятий региона. Анализируются запасы комплектующих, сырья, логистические цепочки, которые позволят предприятиям стабильно работать. На контроле — уровень цен, запасов продовольственной и иной продукции первой необходимо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предприятиях в Тульской области проверяют готовность к реагированию на ЧС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, 25 октября, в правительстве Тульской области состоялось заседание оперативного штаба, созданного 19 октября по Указу Президента Владимира Путина. Совещание прошло под председательством губернатора Алексея Дю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кладом выступил начальник МЧС России по Тульской области Алексей Павлов. Он доложил, что на критически важных объектах, в том числе оборонно-промышленного комплекса в настоящее время идут проверки готовности к реагированию на ЧС. С личным составом организованы инструктажи и трен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Дюмин, обращаясь к оперативному штабу, еще раз подчеркнул, что на сегодняшний день важно обеспечить безопасность важнейших объектов инфраструктуры и промышленности, провести комплексные тщательные провер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На хлебозаводе в Ефремове работали пожарные</w:t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  <w:t>Источник: Молодой коммунар</w:t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  <w:t>Об этом сообщили в МЧС по Тульской области. В тульском спасательном ведомстве уточнили, что на предприятии прошли пожарные учения. По легенде тренировки, на заводе загорелся упаковочный материал.</w:t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  <w:t>На место условного происшествия выехали пожарно-спасательные подразделения. В рамках тренировочных мероприятий отрабатывались действия и обслуживающего персонала, и пожарных подразделений, и личного состава дежурных караула. Особое внимание было уделено вопросам техники безопасности.</w:t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тульском спасательном ведомстве уточнили, что личный состав гарнизона с поставленной задачей справился.  </w:t>
      </w:r>
    </w:p>
    <w:p>
      <w:pPr>
        <w:pStyle w:val="Normal"/>
        <w:tabs>
          <w:tab w:val="clear" w:pos="720"/>
          <w:tab w:val="left" w:pos="41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Сотрудники ОНД рассказали дошкольникам, что спички детям - не игрушка</w:t>
      </w:r>
    </w:p>
    <w:p>
      <w:pPr>
        <w:pStyle w:val="Normal"/>
        <w:rPr>
          <w:szCs w:val="24"/>
        </w:rPr>
      </w:pPr>
      <w:r>
        <w:rPr>
          <w:szCs w:val="24"/>
        </w:rPr>
        <w:t>Источник: МО Каменский рай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трудники отдела надзорной деятельности и профилактической работы по Ефремовскому, Каменскому и Воловскому районам встретились с воспитанниками Яблоневского детского са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 целях формирования у детей осознанного и ответственного отношения к правилам пожарной безопасности, сотрудниками отдела совместно с сотрудниками Ефремовского пожарно-спасательного гарнизона были проведены очередные профилактические мероприят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Личный состав отдела приготовил для воспитанников дошкольных образовательных учреждений интересные и познавательные мероприятия по основам пожарной безопасности. Ребятам объяснили, почему "спички - детям не игрушка", что игра с огнем опасна, и огонь без присмотра может превратиться в жестокого врага, принося беды и несчасть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альчишкам и девчонкам рассказали о том, какие правила безопасности нужно соблюдать, чтобы предотвратить возникновение пожара, и как следует себя вести, если случился пожар. Также сотрудники отдела напомнили номера экстренных служб, раздали памятки о соблюдении мер пожарной безопас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ероприятия прошли интересно, весело и, конечно же, не обошлось без общего фотографирования на память гостей и воспитанни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Дубенским дошколятам рассказали о пожарной безопасности</w:t>
      </w:r>
    </w:p>
    <w:p>
      <w:pPr>
        <w:pStyle w:val="Normal"/>
        <w:rPr/>
      </w:pPr>
      <w:r>
        <w:rPr>
          <w:bCs/>
          <w:szCs w:val="24"/>
        </w:rPr>
        <w:t>Источник: Наследи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знакомительную беседу провели сотрудники отделения надзорной деятельности и профилактической работы по Суворовскому и Дубенскому районам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собое внимание сотрудники Главного управления МЧС России по Тульской области уделяют обеспечению пожарной безопасности подрастающего поколения и обучению детей правилам безопасного поведения. На постоянной основе личный состав Управления надзорной деятельности и профилактической работы проводят уроки безопасности в образовательных учреждениях на территории Тульской област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К примеру, на этой неделе инспекторы государственного пожарного надзора побывали в детском саду № 2 Дубны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Беседу "Профилактика и предупреждение детской шалости с огнем" с воспитанниками старшей группы провел старший инспектор отделения надзорной деятельности и профилактической работы по Суворовскому и Дубенскому районам капитан внутренней службы Эльсевар Аскеров. Детям рассказали о правилах пожарной безопасности, а также напомнили как действовать в случае пожара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Пожарная профилактика всегда актуальна</w:t>
      </w:r>
    </w:p>
    <w:p>
      <w:pPr>
        <w:pStyle w:val="Normal"/>
        <w:rPr/>
      </w:pPr>
      <w:r>
        <w:rPr>
          <w:bCs/>
          <w:szCs w:val="24"/>
        </w:rPr>
        <w:t>Источник: Заря Ефрем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Так считают инспекторы отдела надзорной деятельности и профилактической работы по Ефремовскому, Каменскому и Воловскому районам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 целях стабилизации обстановки с пожарами, сотрудники отдела надзорной деятельности и профилактической работы по Ефремовскому, Каменскому и Воловскому районам совместно с работниками пожарно-спасательных частей Ефремовского гарнизона и администрации городского округа ежедневно продолжают проведение профилактической работы с населением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Только в период с 19 по 25 октября на территории городского округа Ефремов проведено более 310 обходов территорий, рассказала старший дознаватель Юлия Яснова, в ходе которых мерам пожарной безопасности проинструктировано более 400 человек, проведено 7 сходов с населением и на объектах различных форм собственности, с охватом более 70 человек. Гражданам было вручено 226 памяток, в которых содержатся инструкции по мерам пожарной безопасности, порядке действий в случае возникновения пожаров и номера телефонов экстренных служб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восемь дней мерам пожарной безопасности проинструктировано 14 человек, отнесенных к «группе риска»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 ходе проводимой профилактической работы гражданам рассказывают о обстановке с пожарами и о последствиях от них. Помимо этого, сотрудники разъясняют требования правил безопасности при эксплуатации бытовых электроприборов, электропроводки, печного отопления и газового оборудования, рассказывают об административной ответственности и о том, как вести себя в случае обнаружения очагов пожара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Уважаемые жители и гости городского округа! Будьте бдительны! При обнаружении первых признаков пожара (запах гари, дым) необходимо незамедлительно сообщить в Единую службу спасения по городскому телефону «01» или с мобильного «112» и «101»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0-26T12:35:00Z</dcterms:modified>
  <cp:revision>30</cp:revision>
  <dc:subject/>
  <dc:title>Российские СМИ об МЧС</dc:title>
</cp:coreProperties>
</file>