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роверили готовность аэромобильной группировки спасател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Слоб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смотра проверили техническую готовность вооружения и техни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 Туле на базе специализированной пожарно-спасательной части прошел смотр готовности аэромобильной группировки спасателей общей численностью 106 человек и 20 единиц техни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к сообщает пресс-служба ГУ МЧС России по Тульской области, аэромобильная группировка предназначена для ликвидации крупномасштабных ЧС, вызванных наводнением, крупными транспортными авариями, обрушением зданий и сооружений, природными и техногенными пожарами, химическими бактериологическими и радиационными заражениями как на территории области, так и за ее предел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 ходе смотра проверили техническую готовность вооружения и техники, уровень оснащения, укомплектованность аварийно-спасательным вооружением. Провели строевой смотр личного состава, входящего в состав аэромобильной группировки, рейдовых рюкзаков с имуществом личного оснащения и польз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фремовские дети узнали больше о гражданской обороне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ном подразделении «Алые паруса» молодежно-подросткового центра «Октябрьский» состоялся воспитательный час «Умей себя защитить», посвящённый гражданской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Соболева познакомила ребят с умением использования огнетушителя, рассказала, что такое эвакуация, где в данном помещении выход из опасной зоны при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все вместе посмотрели фильм, в котором подробно можно было увидеть и услышать о функциях, сигналах гражданской обороны, оповещении населения об опасности и обучении широких масс населения навыкам для выживания в экстремальных услов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Алексинским студентам напомнили о безопасности на воде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Источник: Алексинские вести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В Алексинском химико-технологическом техникуме состоялась встреча студентов с инспекторами инспекторского участка №1 центра ГИМС Главного управления МЧС России по Тульской области.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Подросткам рассказали о гражданской обороне в России, её принципах и задачах. Познакомили с работой инспекторского участка.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Особое внимание ребят гости обратили на важность соблюдения правил поведения на воде, а также льду, который вот-вот появится на водоемах города и район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28T12:48:00Z</dcterms:modified>
  <cp:revision>35</cp:revision>
  <dc:subject/>
  <dc:title>Российские СМИ об МЧС</dc:title>
</cp:coreProperties>
</file>