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октября по 01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ские спасатели провели учения на производственном предприяти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ке Грицовский прошли пожарно-тактические учения на территории производственной площадки ООО «ЮСК», предназначенной для изготовления, хранения и отгрузки холодильной продукции.</w:t>
      </w:r>
    </w:p>
    <w:p>
      <w:pPr>
        <w:pStyle w:val="Normal"/>
        <w:rPr/>
      </w:pPr>
      <w:r>
        <w:rPr/>
        <w:t>По замыслу учений в результате короткого замыкания в электропроводке возник пожар в производственном цехе № 2 на участке покраски, задымление быстро распространяется по помещению. Создается опасность для людей, находящихся в здании.</w:t>
      </w:r>
    </w:p>
    <w:p>
      <w:pPr>
        <w:pStyle w:val="Normal"/>
        <w:rPr/>
      </w:pPr>
      <w:r>
        <w:rPr/>
        <w:t>После поступления сообщения о пожаре к месту возникновения условного возгорания незамедлительно были направлены силы и средства Веневского пожарно-спасательного гарнизона.</w:t>
      </w:r>
    </w:p>
    <w:p>
      <w:pPr>
        <w:pStyle w:val="Normal"/>
        <w:rPr/>
      </w:pPr>
      <w:r>
        <w:rPr/>
        <w:t>Прибывшие пожарные провели разведку помещений, одновременно приступили к ликвидации условного пожара.</w:t>
      </w:r>
    </w:p>
    <w:p>
      <w:pPr>
        <w:pStyle w:val="Normal"/>
        <w:rPr/>
      </w:pPr>
      <w:r>
        <w:rPr/>
        <w:t>Звеном газодымозащитной службы была произведена эвакуация пострадавшего на чистый воздух, оказана первая помощь, после чего он был передан бригаде скорой медицинской помощи.</w:t>
      </w:r>
    </w:p>
    <w:p>
      <w:pPr>
        <w:pStyle w:val="Normal"/>
        <w:rPr/>
      </w:pPr>
      <w:r>
        <w:rPr/>
        <w:t>На учениях отрабатывались действия начальствующего и личного состава подразделений гарнизона в организации и проведении работ по тушению пожаров, в оценке обстановки, проведение расчёта и обоснований требуемого количества сил и средств, а также вопросы техники безопасности.</w:t>
      </w:r>
    </w:p>
    <w:p>
      <w:pPr>
        <w:pStyle w:val="Normal"/>
        <w:rPr/>
      </w:pPr>
      <w:r>
        <w:rPr/>
        <w:t>При подведении итогов проведенного мероприятия подробно разбирались проблемные вопросы и выявленные в ходе тренировки недостатки.</w:t>
      </w:r>
    </w:p>
    <w:p>
      <w:pPr>
        <w:pStyle w:val="Normal"/>
        <w:rPr/>
      </w:pPr>
      <w:r>
        <w:rPr/>
        <w:t>По информации пресс-службы Главного управления МЧС России по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нтре внимания – профилактика пожарной безопасности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сотрудники отделения надзорной деятельности и профилактической работы по Кимовскому району по традиции провели профилактические мероприятия среди населения.</w:t>
      </w:r>
    </w:p>
    <w:p>
      <w:pPr>
        <w:pStyle w:val="Normal"/>
        <w:rPr/>
      </w:pPr>
      <w:r>
        <w:rPr/>
        <w:t>Они встретились с воспитанниками детского сада № 1, пригласив ребят принять участие в викторине с наглядными примерами того, как вести себя в случае пожара.</w:t>
      </w:r>
    </w:p>
    <w:p>
      <w:pPr>
        <w:pStyle w:val="Normal"/>
        <w:rPr/>
      </w:pPr>
      <w:r>
        <w:rPr/>
        <w:t>Сотрудники отделения проводили инструктажи о мерах пожарной безопасности среди населения Кимовского района во время осенне-зимн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31T12:21:00Z</dcterms:modified>
  <cp:revision>41</cp:revision>
  <dc:subject/>
  <dc:title>Российские СМИ об МЧС</dc:title>
</cp:coreProperties>
</file>