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1 по 02 но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уле котенок забрался на дерево возле дома: спасатели помогли животному спуститься</w:t>
      </w:r>
    </w:p>
    <w:p>
      <w:pPr>
        <w:pStyle w:val="Normal"/>
        <w:rPr/>
      </w:pPr>
      <w:r>
        <w:rPr/>
        <w:t>Источник: Тульская пр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уле сотрудники МЧС спасли забравшегося на дерево котенка</w:t>
      </w:r>
    </w:p>
    <w:p>
      <w:pPr>
        <w:pStyle w:val="Normal"/>
        <w:rPr/>
      </w:pPr>
      <w:r>
        <w:rPr/>
        <w:t>На телефон доверия ГУ МЧС по Тульской области обратилась жительница деревни Мыза. Она сообщила, что ее котенок забрался высоко на дерево рядом с домом и теперь не может спуст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есто выехали сотрудники специализированной пожарно-спасательной части. Они оперативно сняли животное с дерева. Тулячка выразила сотрудникам регионального ведомства благодарность за спасение кот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трудник тульского МЧС стал участником капитал-шоу «Поле Чудес»</w:t>
      </w:r>
    </w:p>
    <w:p>
      <w:pPr>
        <w:pStyle w:val="Normal"/>
        <w:rPr/>
      </w:pPr>
      <w:r>
        <w:rPr/>
        <w:t>Источник: ТСН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ель Тульской области Алексей Карташов принял участие в съемках знаменитого в России капитал-шоу «Поле Чудес». Мужчина служит заместителем начальника Испытательной пожарной лаборатории по Тульской области. На программу он приехал вместе с семьей – супругой и двумя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 Карташов приподнял завесу тайны, как происходит запись программы: съемка длится несколько часов – около четыр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едущий шоу Леонид Якубович не только «работает» с участниками шоу на камеру, но и общается с ними в неформальной обстановке», – рассказал Карташ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 участием туляка выйдет в эфир Первого канала 9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ним, в конце октября капитал-шоу «Поле Чудес» отметило 30-ю годовщину со дня выхода в эфир. За это время в телевикторину сыграли больше 11 тысяч россиян и жителей ближнего зарубеж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одолевать больше сотни километров на работу ради спасения жизней</w:t>
      </w:r>
    </w:p>
    <w:p>
      <w:pPr>
        <w:pStyle w:val="Normal"/>
        <w:rPr/>
      </w:pPr>
      <w:r>
        <w:rPr/>
        <w:t>Источник: Заря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о, в обществе принято считать, что самая трудная работа в МЧС - тушить пожары. Но управление массивной пожарной техникой, с соблюдением всех правил дорожного движения, потому что нужно в целости и как можно скорее доставить спасателей на место чрезвычайной ситуации, понимание, что от тебя зависят жизни людей, которым нужна помощь, а также ответственность  за состояние транспорта – все эти аспекты являются немаловажными в профессии водителя пожарного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служба Главного управления МЧС России по Тульской области решила пообщаться со старшим инструктором по вождению пожарных машин и по совместительству с водителем 4 пожарно-спасательной части старшим прапорщиком Максимом Алексеевичем Кретовым, который на данный момент занимает почетную «должность» пенсионера. В ПСЧ-4  он работает уже более 1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Как решили связать себя с данной профессией?</w:t>
      </w:r>
    </w:p>
    <w:p>
      <w:pPr>
        <w:pStyle w:val="Normal"/>
        <w:rPr/>
      </w:pPr>
      <w:r>
        <w:rPr/>
        <w:t>-  По династии. Отец был командиром отделения Ефремовского пожарно-спасательного гарнизона, да и я вообще-то сам из Ефремова, а работаю в Ту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Расскажите о своем пути: с чего вы начинали службу в МЧС?</w:t>
      </w:r>
    </w:p>
    <w:p>
      <w:pPr>
        <w:pStyle w:val="Normal"/>
        <w:rPr/>
      </w:pPr>
      <w:r>
        <w:rPr/>
        <w:t>-  Еще в армии я служил в пожарной охране, а уволился в запас в должности старшего пожарного. То есть, когда я пришел работать в 4 пожарно-спасательную часть, сначала был пожарным, подменным старшим мастером газодымозащитной службы и подменным радиотелефонистом, а с 2001 года у меня появились права, где были открыты 2 категории: В и С. Затем, когда появилось свободная должность старшего водителя, я решил попробовать себя еще и в этом. Здесь я почувствовал себя, как рыба в воде, и вот уже более 10 лет привожу спасателей на места Ч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Максим Алексеевич,  давайте попробуем перенестись в тот день, когда у вас случился первый выезд. Что вы чувствовали?</w:t>
      </w:r>
    </w:p>
    <w:p>
      <w:pPr>
        <w:pStyle w:val="Normal"/>
        <w:rPr/>
      </w:pPr>
      <w:r>
        <w:rPr/>
        <w:t>-  Первый выезд у меня произошел, когда я служил в армии, но никаких переживаний я не испытывал и не волновался.  Я был уверен, что справлюсь и сохранял спокойствие, ведь знал, что для водителя самое главное – держать себя и ситуацию под контролем, так как работа очень ответственная и нужно быть предельно внимательным. Как говорится, дорога не прощает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Что вам больше всего нравится в вашей профессии?</w:t>
      </w:r>
    </w:p>
    <w:p>
      <w:pPr>
        <w:pStyle w:val="Normal"/>
        <w:rPr/>
      </w:pPr>
      <w:r>
        <w:rPr/>
        <w:t>-  Спасение людей мне больше всего нр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А что можете сказать про свой коллектив? Он сплоченный? Выручаете друг друга?</w:t>
      </w:r>
    </w:p>
    <w:p>
      <w:pPr>
        <w:pStyle w:val="Normal"/>
        <w:rPr/>
      </w:pPr>
      <w:r>
        <w:rPr/>
        <w:t>-  Да, конечно, куда же без этого. Коллектив очень дружный и сплоченный, мы между собой хорошо общаемся. Редко, когда бывают небольшие разногласия, но это, я думаю, в каждом коллективе присутствует. В системе МЧС коллектив часто называют пожарным братством – мы как семья,- смеется Макс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Расскажите про свою самую сложную смену. Может, были какие-нибудь интересные или трогательные ситуации?</w:t>
      </w:r>
    </w:p>
    <w:p>
      <w:pPr>
        <w:pStyle w:val="Normal"/>
        <w:rPr/>
      </w:pPr>
      <w:r>
        <w:rPr/>
        <w:t>-  За мою практику было много пожаров, как крупных, так и не особо. Но свидетелем чего-то из ряда вон выходящего мне, слава бог, быть не пришлось. Помню, несколько лет назад было возгорание на одном из крупных заводов в Туле. Происходило это весной, на Пасху, и, соответственно, еще и массовый пал травы вдобавок бушевал. Вот как мы на смену заступили в 9 утра, так и до самого вечера «на выездах». В часть заехали только к вечеру пообедать, и то на 15 минут. А затем снова помчались на тушение травы. Закончили мы там только около 4 утра, но после сразу поехали на горящее предприятие и пробыли там до обеда. Это на мой век, скажем так, были самые тяжелые сутки, потому что в часть мы вообще почти не заезжали. Так совпало, что в одно время горело и предприятие, и т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Максим Алексеевич, а какие обязанности вы выполняете помимо того, что привозите личный состав на пожар?</w:t>
      </w:r>
    </w:p>
    <w:p>
      <w:pPr>
        <w:pStyle w:val="Normal"/>
        <w:rPr/>
      </w:pPr>
      <w:r>
        <w:rPr/>
        <w:t>-  Кроме этого, я всячески помогаю ребятам. Например, что-то принести надо или подсоединить. В основном, слежу за пожарно-техническим вооружением (рукава, напор воды). Покидать личный состав и оставлять без присмотра технику не имею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Считаете ли вы свою работу сложной?</w:t>
      </w:r>
    </w:p>
    <w:p>
      <w:pPr>
        <w:pStyle w:val="Normal"/>
        <w:rPr/>
      </w:pPr>
      <w:r>
        <w:rPr/>
        <w:t>-  Я считаю, что каждая работа сложная. В моем случае очень ответственными моментами являются соблюдение правил дорожного движения, ведь я отвечаю за безопасность личного состава, а также управление техникой, за которую я тоже несу ответственность. Еще присутствуют технические моменты - где-то что-то починить и устранить поломку, чтоб в дальнейшем она никак не воспрепятствовала выезду и не подвела, прежде всего, людей, которым нужна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Расскажите, были ли такие моменты, когда хотелось уйти с этой должности или вообще уволиться?</w:t>
      </w:r>
    </w:p>
    <w:p>
      <w:pPr>
        <w:pStyle w:val="Normal"/>
        <w:rPr/>
      </w:pPr>
      <w:r>
        <w:rPr/>
        <w:t>-  Нет, такого не было. Я бы не сказал, что работа меня очень сильно угнетала за все время службы в МЧС. Единственное – это то, что я живу в Ефремове, а не в Туле, поэтому, прежде чем заступить на смену, приходится сначала отмотать больше сотни километров. Это, конечно, очень выматывает, но за столько лет я уже приноровился к такому темпу жизни. Но самое главное -  это понимание, что нет ничего более ценного, чем жизнь человека. А ведь именно мы первыми приходим на помощь в случае беды и спасаем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А семья как относится к Вашей работе?</w:t>
      </w:r>
    </w:p>
    <w:p>
      <w:pPr>
        <w:pStyle w:val="Normal"/>
        <w:rPr/>
      </w:pPr>
      <w:r>
        <w:rPr/>
        <w:t>-  Семья хорошо относится. Мои родные гордятся мной, поддерживают меня и всегда ждут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оделитесь, какие пожарные машины самые лучшие, на ваш взгляд?</w:t>
      </w:r>
    </w:p>
    <w:p>
      <w:pPr>
        <w:pStyle w:val="Normal"/>
        <w:rPr/>
      </w:pPr>
      <w:r>
        <w:rPr/>
        <w:t>-  Самый хороший автомобиль, по моему мнению, конкретно в нашей пожарно-спасательной части – это МАН. У него лучше маневрирование и поворотливость. На втором месте Иве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сегда ли свободно получается заезжать во дворы многоэтажек?</w:t>
      </w:r>
    </w:p>
    <w:p>
      <w:pPr>
        <w:pStyle w:val="Normal"/>
        <w:rPr/>
      </w:pPr>
      <w:r>
        <w:rPr/>
        <w:t>-  Ну, шлагбаумы и расположение дворов в городе не особо мешают подъехать к месту пожара, а вот припаркованные вдоль домов автомобили очень затрудняют движение. Чтобы потушить вовремя пожар, важны секунды, а мы зачастую много времени теряем из-за э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А на дорогах пропускают, когда едете с маячками и сиренами?</w:t>
      </w:r>
    </w:p>
    <w:p>
      <w:pPr>
        <w:pStyle w:val="Normal"/>
        <w:rPr/>
      </w:pPr>
      <w:r>
        <w:rPr/>
        <w:t>-  Когда как. В основном, конечно, пропускают, но если «час пик», то с этим проблемы, ведь очень плотный поток и пробиться бывает тру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Максим Алексеевич, что можете пожелать молодым водителям?</w:t>
      </w:r>
    </w:p>
    <w:p>
      <w:pPr>
        <w:pStyle w:val="Normal"/>
        <w:rPr/>
      </w:pPr>
      <w:r>
        <w:rPr/>
        <w:t>-  Я хочу пожелать абсолютно всем водителям, неважно, обычной легковушки или специальной техники – «ни гвоздя, ни жезла» и хорошего пут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воровцам напоминают о правилах пользования отопительными приборами</w:t>
      </w:r>
    </w:p>
    <w:p>
      <w:pPr>
        <w:pStyle w:val="Normal"/>
        <w:rPr/>
      </w:pPr>
      <w:r>
        <w:rPr/>
        <w:t>Источник: Светлый п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нижением температурного режима повышается количество пожаров в жилье причиной которых является неисправные отопительные приборы, электронагревательные приборы и газовое оборудование.</w:t>
      </w:r>
    </w:p>
    <w:p>
      <w:pPr>
        <w:pStyle w:val="Normal"/>
        <w:rPr/>
      </w:pPr>
      <w:r>
        <w:rPr/>
        <w:t>Для того, чтобы холодными вечерами в вашем доме были не только тепло, но и безопасно, необходимо соблюдать следующие пра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 ОСТАВЛЯЙТЕ без присмотра топящиеся печи, включенные электронагревательные и газовые прибо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 ИСПОЛЬЗУЙТЕ нестандартные самодельные отопительные прибо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ЛЕДИТЕ за исправностью всех электробытовых прибо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 ОСТАВЛЯЙТЕ включенными газовые приборы без присмотра. Над газовой плитой нельзя сушить белье и размешать горючие материа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ЛЬЗЯ: при наличии запаха газа в квартире включать электроосвещение, зажигать спички, курить, применять открытый огонь. В этом случае необходимо немедленно вызвать аварийную службу газа и до ее прибытия тщательно проветрить поме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 ДОПУСКАЙТЕ отогревание замерзших труб паяльной лампой или факе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 ИСПОЛЬЗОВАНИИ ЭЛЕКТРОНАГРЕВАТЕЛЬНЫХ ПРИБОРОВ запрещено пользоваться электропроводкой с поврежденной изоляци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 УСТАНАВЛИВАЙТЕ электронагревательные приборы вблизи горючих предм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 ЗАБЫВАЙТЕ, уходя из дома, выключать все электронагревательные прибо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 ПРИМЕНЯЙТЕ для розжига печей бензин, керосин, и другие легковоспламеняющиеся жидк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ПОЛОГАЙТЕ товары, стеллажи, витрины, прилавки, шкафы, горючие материалы и другое оборудование, изготовленные из горючих материалов, на расстоянии не менее 0,7 метра от печей, а от топочных отверстий - не менее 1,25 мет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 ЗАБЫВАЙТЕ очищать от сажи дымоходы перед началом отопительного сезона и через каждые три месяца в течение всего отопительного сез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 ПОЛЬЗУЙТЕСЬ печами, имеющими трещины, неисправные дверцы, недостаточные разделки от дымоходов до деревянных конструкций стен, перегородок перекрытий, не перекаливайте печ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ЗАБОТЬТЕСЬ о том, чтобы около печи был прибит предтопочный лист (размером не менее 70x50 с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 соблюдение мер пожарной безопасности – это залог вашего благополучия, сохранности вашей жизни и жизни ваших близких! Пожар легче предупредить, чем потуш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ИТЕ СЕБЯ И СВОИХ БЛИЗК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возникновения пожара звоните по телефону: 01, 101, 1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1-01T13:36:00Z</dcterms:modified>
  <cp:revision>43</cp:revision>
  <dc:subject/>
  <dc:title>Российские СМИ об МЧС</dc:title>
</cp:coreProperties>
</file>