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доме культуры Арсеньевского района прошли пожарно-тактические учения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о-тактические учения провели спасатели в «Доме культуры муниципального образования Славный» Арсеньевского района. Об этом сообщает пресс-служба Главного управления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тактическому замыслу, в зрительном зале произошел пожар из-за короткого замыкания, задымление распространялось по первому этажу здания. К месту условного возгорания незамедлительно отправились силы и средства ближайших пожарно-спасательных подразделений по повышенному номеру вызова. После срабатывания автоматической пожарной сигнализации и оповещении о пожаре из здания силами персонала учреждения эвакуировали четыр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о легенде в здании был обнаружен пострадавший, которого эвакуировали на свежий воздух и оказали первую помощь, после чего передали бригаде скор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ется, что во время учений спасателями проводилась отработка практических навыков при тушении пожаров в здании с массовым пребыванием людей, а также проверялись вопросы организации взаимодействия работников объекта с оперативными служб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целях стабилизации обстановки с пожарами инспекторы проводят профилактическую работу с населением</w:t>
      </w:r>
    </w:p>
    <w:p>
      <w:pPr>
        <w:pStyle w:val="Normal"/>
        <w:rPr/>
      </w:pPr>
      <w:r>
        <w:rPr/>
        <w:t>Источник: Телекомпания "ТВ-Донской"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табилизации обстановки с пожарами инспекторским составом отдела надзорной деятельности и профилактической работы по Узловскому, Киреевскому районам и город Донской Управления надзорной деятельности и профилактической работы Главного управления МЧС России по Тульской области совместно с работниками Донского пожарно-спасательного гарнизона и работниками администраций проводится профилактическая работа с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период с 28 октября 2022 года по 01 ноября 2022 года на территории МО город Донской в результате пожаров, травмированных и погибших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селения проведено 215 подворовых обходов, о мерах пожарной безопасности проинструктировано 219 человек, было распространено более 200 памяток, в которых содержатся инструкции по мерам пожарной безопасности, порядок действий в случае возникновения пожаров и номера телефонов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13 человек, отнесенных к «группе рис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, сотрудники разъясняют требования правил безопасности при эксплуатации бытовых электроприборов, электропроводки, печного отопления и газового оборудования, о запрете сжигания мусора, рассказывают об административной ответственности и о том, как вести себя в случае обнаружения очагов пожара, вручают памятки с основными правилами безопасности и номерами телефонов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инспекторы разъясняют простейшие правила пожарной безопасности и правила поведения на водных объектах в осенне-зимний период.</w:t>
      </w:r>
    </w:p>
    <w:p>
      <w:pPr>
        <w:pStyle w:val="Normal"/>
        <w:rPr/>
      </w:pPr>
      <w:r>
        <w:rPr/>
        <w:t>Уважаемые жители и гости г.Донской! Будьте бдительны!</w:t>
      </w:r>
    </w:p>
    <w:p>
      <w:pPr>
        <w:pStyle w:val="Normal"/>
        <w:rPr/>
      </w:pPr>
      <w:r>
        <w:rPr/>
        <w:t>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ами ОНД и ПР по Белевскому району Тульской области проведена беседа с воспитанниками МБОУ «Детский сад № 4 «Ромашка»</w:t>
      </w:r>
    </w:p>
    <w:p>
      <w:pPr>
        <w:pStyle w:val="Normal"/>
        <w:rPr/>
      </w:pPr>
      <w:r>
        <w:rPr/>
        <w:t>Источник: МО Бел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НД и ПР по Белевскому району Тульской области проведена беседа с воспитанниками МБОУ «Детский сад № 4 «Ромашка» проведена беседа на противопожарную тематику. Была доведена информация о номерах для вызова пожарных подразделений, о причинах возникновения пожаров, о действиях при пожаре. По окончанию беседы начальник ОНД и ПР по Белевскому району       Сергеев Д.М. наградил призеров конкурса, посвященного 95-летию со дня образования государственного пожарного надз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Веневского района продолжается профилактическая работа среди населения направленная на недопущение пожаров с гибелью людей на них.</w:t>
      </w:r>
    </w:p>
    <w:p>
      <w:pPr>
        <w:pStyle w:val="Normal"/>
        <w:rPr/>
      </w:pPr>
      <w:r>
        <w:rPr/>
        <w:t>Источник: МО Вен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Веневского района продолжается профилактическая работа среди населения направленная на недопущение пожаров с гибелью людей на них. В ходе данной работы особое внимание уделяется многодетным семьям, а также многодетным малообеспеченным семьям и семьям, находящимся в социально опасном положении. С данными лицами проводятся противопожарные инструктажи с вручением им наглядной агитации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а территории района продолжается проведение профилактической работы в образовательных учреждениях. С работниками и детьми данных учреждений проводятся беседы в ходе которых до них доводятся основные правила и порядок действия при пожаре, а также правила пользования первичными средствами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 и гости района будьте бдительны и соблюдайте правила пожарной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илактические мероприятия с населением, направленные на предупреждение пожаров</w:t>
      </w:r>
    </w:p>
    <w:p>
      <w:pPr>
        <w:pStyle w:val="Normal"/>
        <w:rPr/>
      </w:pPr>
      <w:r>
        <w:rPr/>
        <w:t>Источник: МО г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табилизации обстановки с пожарами инспекторским составом отдела надзорной деятельности и профилактической работы по Ефремовскому, Каменскому и Воловскому районам совместно с сотрудниками Ефремовского пожарно-спасательного гарнизона и работниками администраций проводится профилактическая работа с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за 26.10 по 02.11.2022 года среди населения проведено более 309 подворовых обходов, о мерах пожарной безопасности проинструктировано более 415 человек, проведено 7 сходов с населением с охватом 73 человек. Гражданам было вручено 256 памяток, в которых содержатся инструкции по мерам пожарной безопасности, порядке действий в случае возникновения пожаров и номера телефонов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восемь дней мерам пожарной безопасности проинструктировано 14 человек, отнесенных к «группе рис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, сотрудники разъясняют требования правил безопасности при эксплуатации бытовых электроприборов, электропроводки, печного отопления и газового оборудования, о запрете сжигания сухой травянистой растительности и мусора, рассказывают об административной ответственности и о том, как вести себя в случае обнаружения очагов пожара, вручают памятки с основными правилами безопасности и номерами телефонов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в преддверии осенней оздоровительной кампании была проведена беседа с заведующими сельских домов культуры входе которой разъяснялись требования пожарной безопасности в общественных местах, на землях общего пользования и землях частных домовла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 и гости! Будьте бдительны! 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илактическая работа в период осенней оздоровительной кампании</w:t>
      </w:r>
    </w:p>
    <w:p>
      <w:pPr>
        <w:pStyle w:val="Normal"/>
        <w:rPr/>
      </w:pPr>
      <w:r>
        <w:rPr/>
        <w:t>Источник: МО г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22 года сотрудниками ОНДиПР по Ефремовскому, Каменскому и Воловскому районам (далее - Отдел) проведены профилактические мероприятия в санаторном оздоровительном лагере круглогодичного действия на базе санатория-профилактория АО «ЕЗСК сервис» по адресу: Тульская область, г. Ефремов, ул. Лесная, д. 18, действующем в рамках осенней оздоровительной кампании в период с 28.10 по 04.11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ных мероприятий сотрудниками Отдела особое внимание было уделено работоспособности систем противопожарной защиты (автоматической пожарной сигнализации, системы оповещения и управления эвакуацией людей при пожаре, внутреннего противопожарного водопровода), наличию и исправности первичных средств пожаротушения, состоянию эвакуационных путей и вы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оверки знаний и действий при возникновении чрезвычайных ситуаций с детьми и обслуживающим персоналом были проведены тренировочные занятия по отработке планов эвак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которых проведены инструктаж с работниками организации и беседа с детьми на противопожарную тематику, с распространением наглядной аги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НИТЕ, СОБЛЮДЕНИЕ ПРАВИЛ ПОЖАРНОЙ БЕЗОПАСНОСТИ - ЗАЛОГ ВАШЕЙ ЖИЗНИ И СОХРАННОСТИ ВАШЕГО ИМУЩЕСТВА!!!</w:t>
      </w:r>
    </w:p>
    <w:p>
      <w:pPr>
        <w:pStyle w:val="Normal"/>
        <w:rPr/>
      </w:pPr>
      <w:r>
        <w:rPr/>
        <w:t>Источник: МО Кире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Узловскому, Киреевскому районам и г. Донской Тульской области и работниками Пожарно-спасательного гарнизона Киреевского района ежедневно осуществляется профилактическая работа населения. До населения Киреевского района доводятся основные правила пожарной безопасности  которые помогут предотвратить возникновение чрезвычайной ситуации,  а так же  уберечь их от беды!</w:t>
      </w:r>
    </w:p>
    <w:p>
      <w:pPr>
        <w:pStyle w:val="Normal"/>
        <w:rPr/>
      </w:pPr>
      <w:r>
        <w:rPr/>
        <w:t>ПОМНИТЕ, СОБЛЮДЕНИЕ ПРАВИЛ ПОЖАРНОЙ БЕЗОПАСНОСТИ - ЗАЛОГ ВАШЕЙ ЖИЗНИ И СОХРАННОСТИ ВАШЕГО ИМУЩЕСТВА!!!</w:t>
      </w:r>
    </w:p>
    <w:p>
      <w:pPr>
        <w:pStyle w:val="Normal"/>
        <w:rPr/>
      </w:pPr>
      <w:r>
        <w:rPr/>
        <w:t>Первые признаки пожара:</w:t>
      </w:r>
    </w:p>
    <w:p>
      <w:pPr>
        <w:pStyle w:val="Normal"/>
        <w:rPr/>
      </w:pPr>
      <w:r>
        <w:rPr/>
        <w:t>- Наличие запаха перегревшихся веществ;</w:t>
      </w:r>
    </w:p>
    <w:p>
      <w:pPr>
        <w:pStyle w:val="Normal"/>
        <w:rPr/>
      </w:pPr>
      <w:r>
        <w:rPr/>
        <w:t>- Появления легкого, затем все сгущающегося и действующего на глаза дым;</w:t>
      </w:r>
    </w:p>
    <w:p>
      <w:pPr>
        <w:pStyle w:val="Normal"/>
        <w:rPr/>
      </w:pPr>
      <w:r>
        <w:rPr/>
        <w:t>- Характерный запах резины;</w:t>
      </w:r>
    </w:p>
    <w:p>
      <w:pPr>
        <w:pStyle w:val="Normal"/>
        <w:rPr/>
      </w:pPr>
      <w:r>
        <w:rPr/>
        <w:t>- Одновременно может погаснуть свет или электрические лампы начнут гореть вполнакала;</w:t>
      </w:r>
    </w:p>
    <w:p>
      <w:pPr>
        <w:pStyle w:val="Normal"/>
        <w:rPr/>
      </w:pPr>
      <w:r>
        <w:rPr/>
        <w:t>- Характерный звук горящего дерева, похожий на потрескивание сухих дров в печи;</w:t>
      </w:r>
    </w:p>
    <w:p>
      <w:pPr>
        <w:pStyle w:val="Normal"/>
        <w:rPr/>
      </w:pPr>
      <w:r>
        <w:rPr/>
        <w:t>- Слышны свистящий отзвук, гудящий звук, похожий на завывание ветра;</w:t>
      </w:r>
    </w:p>
    <w:p>
      <w:pPr>
        <w:pStyle w:val="Normal"/>
        <w:rPr/>
      </w:pPr>
      <w:r>
        <w:rPr/>
        <w:t>- Видны блики пламени</w:t>
      </w:r>
    </w:p>
    <w:p>
      <w:pPr>
        <w:pStyle w:val="Normal"/>
        <w:rPr/>
      </w:pPr>
      <w:r>
        <w:rPr/>
        <w:t>Ваши действия при пожаре:</w:t>
      </w:r>
    </w:p>
    <w:p>
      <w:pPr>
        <w:pStyle w:val="Normal"/>
        <w:rPr/>
      </w:pPr>
      <w:r>
        <w:rPr/>
        <w:t>- Сохраняйте спокойствие, уведомите о случившемся ЕСС по телефону 112 или 01;</w:t>
      </w:r>
    </w:p>
    <w:p>
      <w:pPr>
        <w:pStyle w:val="Normal"/>
        <w:rPr/>
      </w:pPr>
      <w:r>
        <w:rPr/>
        <w:t>-Плотно закройте все двери и окна в помещении, заложите щели в дверном проеме над полом мокрой тканью, переройте газ, отключите электричество;</w:t>
      </w:r>
    </w:p>
    <w:p>
      <w:pPr>
        <w:pStyle w:val="Normal"/>
        <w:rPr/>
      </w:pPr>
      <w:r>
        <w:rPr/>
        <w:t>- Позаботьтесь о спасении детей и престарелых, уведя их подальше от места пожара;</w:t>
      </w:r>
    </w:p>
    <w:p>
      <w:pPr>
        <w:pStyle w:val="Normal"/>
        <w:rPr/>
      </w:pPr>
      <w:r>
        <w:rPr/>
        <w:t>- Никогда не бегите наугад;</w:t>
      </w:r>
    </w:p>
    <w:p>
      <w:pPr>
        <w:pStyle w:val="Normal"/>
        <w:rPr/>
      </w:pPr>
      <w:r>
        <w:rPr/>
        <w:t>-При задымлении дышите через мокрую ткань, а двигайтесь как можно ближе к полу (там меньше ды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02T13:14:00Z</dcterms:modified>
  <cp:revision>46</cp:revision>
  <dc:subject/>
  <dc:title>Российские СМИ об МЧС</dc:title>
</cp:coreProperties>
</file>