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3 по 04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ки ГИМС контролируют соблюдение правил безопасности на водоёмах региона</w:t>
      </w:r>
    </w:p>
    <w:p>
      <w:pPr>
        <w:pStyle w:val="Normal"/>
        <w:rPr/>
      </w:pPr>
      <w:r>
        <w:rPr/>
        <w:t>Источник: Новая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третьего месяца осени. Однако жизнь на водоёмах всё ещё не затихает. Происшествия на воде, в том числе и в осенний период, не редкость. Традиционно осенние месяцы принято считать лучшими для рыбной ловли. К сожалению, не все любители рыбалки помнят о необходимости соблюдения правил безопасности.</w:t>
      </w:r>
    </w:p>
    <w:p>
      <w:pPr>
        <w:pStyle w:val="Normal"/>
        <w:rPr/>
      </w:pPr>
      <w:r>
        <w:rPr/>
        <w:t>Сотрудники ГИМС Главного управления МЧС России по Тульской области продолжают контролировать соблюдение правил безопасности на водоёмах региона и обучать население основам безопасного поведения.</w:t>
      </w:r>
    </w:p>
    <w:p>
      <w:pPr>
        <w:pStyle w:val="Normal"/>
        <w:rPr/>
      </w:pPr>
      <w:r>
        <w:rPr/>
        <w:t>Особое внимание в настоящий момент спасатели обращают на судоводителей, так как с наступлением осени обстановка на воде сильно меняется и вместе с ней осложняются условия судовождения.</w:t>
      </w:r>
    </w:p>
    <w:p>
      <w:pPr>
        <w:pStyle w:val="Normal"/>
        <w:rPr/>
      </w:pPr>
      <w:r>
        <w:rPr/>
        <w:t>Отправляясь на отдых, не стоит забывать о том, что осенью температура воды порой составляет всего 7-8 градусов. Если лодка перевернётся, то рыбак окажется за бортом, намокшая одежда его тут же потянет на дно, а холодная вода дополнительно повергнет барахтающегося рыболова в шок, что может только усугубить его полож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арший госинспектор ГИМС ГПС №3 Елена Петрова напоминает рыболовам-любителям о строгом соблюдении правил безопасного поведения на маломерных судах:</w:t>
      </w:r>
    </w:p>
    <w:p>
      <w:pPr>
        <w:pStyle w:val="Normal"/>
        <w:rPr/>
      </w:pPr>
      <w:r>
        <w:rPr/>
        <w:t>- учитывайте прогноз погоды, отправляясь на рыбалку: не следует выходить на водоём в непогоду и в тёмное время суток;</w:t>
      </w:r>
    </w:p>
    <w:p>
      <w:pPr>
        <w:pStyle w:val="Normal"/>
        <w:rPr/>
      </w:pPr>
      <w:r>
        <w:rPr/>
        <w:t>- не рыбачьте в состоянии алкогольного опьянения;</w:t>
      </w:r>
    </w:p>
    <w:p>
      <w:pPr>
        <w:pStyle w:val="Normal"/>
        <w:rPr/>
      </w:pPr>
      <w:r>
        <w:rPr/>
        <w:t>- не отплывайте слишком далеко от берега во время ловли;</w:t>
      </w:r>
    </w:p>
    <w:p>
      <w:pPr>
        <w:pStyle w:val="Normal"/>
        <w:rPr/>
      </w:pPr>
      <w:r>
        <w:rPr/>
        <w:t>- обязательно сообщите о месте своего промысла родным и близким, обговорите с ними время своего возвращения, имейте при себе надёжные средства связи;</w:t>
      </w:r>
    </w:p>
    <w:p>
      <w:pPr>
        <w:pStyle w:val="Normal"/>
        <w:rPr/>
      </w:pPr>
      <w:r>
        <w:rPr/>
        <w:t>- тщательно проверьте состояние лодки перед выходом на водоём, убедитесь, не протекает ли она, исправны ли вёсла;</w:t>
      </w:r>
    </w:p>
    <w:p>
      <w:pPr>
        <w:pStyle w:val="Normal"/>
        <w:rPr/>
      </w:pPr>
      <w:r>
        <w:rPr/>
        <w:t>- проследите, чтобы в наличии обязательно имелся спасательный круг, на себе - спасательный жилет, а также средства для подачи сигналов бедствия;</w:t>
      </w:r>
    </w:p>
    <w:p>
      <w:pPr>
        <w:pStyle w:val="Normal"/>
        <w:rPr/>
      </w:pPr>
      <w:r>
        <w:rPr/>
        <w:t>- ни в коем случае не перегружайте лодку - если плавсредство рассчитано максимум на три человека, то не стоит пренебрегать безопасностью и размещать людей больше положенного;</w:t>
      </w:r>
    </w:p>
    <w:p>
      <w:pPr>
        <w:pStyle w:val="Normal"/>
        <w:rPr/>
      </w:pPr>
      <w:r>
        <w:rPr/>
        <w:t>- умение плавать - одно из базовых правил при ловле рыбы с лодки, которое позволит спасти тонущего и спастись самому;</w:t>
      </w:r>
    </w:p>
    <w:p>
      <w:pPr>
        <w:pStyle w:val="Normal"/>
        <w:rPr/>
      </w:pPr>
      <w:r>
        <w:rPr/>
        <w:t>- не стойте при движении лодки, особенно если она с мотором. На поворотах следует уменьшать скорость;</w:t>
      </w:r>
    </w:p>
    <w:p>
      <w:pPr>
        <w:pStyle w:val="Normal"/>
        <w:rPr/>
      </w:pPr>
      <w:r>
        <w:rPr/>
        <w:t>- в случае возникновения пожара следует накрыть двигатель рюкзаком, курткой или чем-то другим во избежание попадания воздуха в очаг возгорания либо сбить пламя теми же вещами. Если это не удаётся, лучше покинуть лодку, так как топливный бачок может взорваться.</w:t>
      </w:r>
    </w:p>
    <w:p>
      <w:pPr>
        <w:pStyle w:val="Normal"/>
        <w:rPr/>
      </w:pPr>
      <w:r>
        <w:rPr/>
        <w:t>Если по каким-то причинам лодка опрокинется, лучше держаться всем пассажирам за борта и общими усилиями толкать её к берегу или на мелководь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кже инспекторы ГИМС ГПС № 3 г.Суворова напоминают родителям:</w:t>
      </w:r>
    </w:p>
    <w:p>
      <w:pPr>
        <w:pStyle w:val="Normal"/>
        <w:rPr/>
      </w:pPr>
      <w:r>
        <w:rPr/>
        <w:t>если вы отдыхаете на берегу с маленькими детьми, самое первое и самое главное правило – дети дошкольного возраста должны всегда находиться около взрослых, будьте особенно бдительными, не оставляйте их одних у воды без присмотра. Места для игр и развлечений старайтесь выбирать подальше от отвесных берегов, скользких камней и скал, с которых по неосторожности можно упасть в холодную воду. Не разрешайте детям кататься на самодельных плотах, досках, бревнах.</w:t>
      </w:r>
    </w:p>
    <w:p>
      <w:pPr>
        <w:pStyle w:val="Normal"/>
        <w:rPr/>
      </w:pPr>
      <w:r>
        <w:rPr/>
        <w:t>Соблюдайте элементарные правила безопасности на водоёмах! В случае возникновения происшествия на воде звоните по номеру «112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 правила пожарной безопасности необходимо с детства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ческие беседы с детьми - одна из важнейших составляющих борьбы за соблюдение гражданами правил пожарной безопасности. И сотрудники белёвского отдела МЧС регулярно проводят их в детских садах и школах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ами ОНД и ПР по Белевскому району Тульской области проведена беседа с воспитанниками МБОУ «Детский сад № 4 «Ромашка» проведена беседа на противопожарную тематику. Была доведена информация о номерах для вызова пожарных подразделений, о причинах возникновения пожаров, о действиях при пож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ю беседы начальник ОНД и ПР по Белевскому району Дмитрий Сергеев наградил призеров конкурса, посвященного 95-летию со дня образования государственного пожарного надз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ами ОНД и ПР по Белевскому району Тульской области проведена беседа с воспитанниками МБОУ «Детский сад № 4 «Ромашка»</w:t>
      </w:r>
    </w:p>
    <w:p>
      <w:pPr>
        <w:pStyle w:val="Normal"/>
        <w:rPr/>
      </w:pPr>
      <w:r>
        <w:rPr/>
        <w:t>Источник: МО Бел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ами ОНД и ПР по Белевскому району Тульской области проведена беседа с воспитанниками МБОУ «Детский сад № 4 «Ромашка» проведена беседа на противопожарную тематику. Была доведена информация о номерах для вызова пожарных подразделений, о причинах возникновения пожаров, о действиях при пожаре. По окончанию беседы начальник ОНД и ПР по Белевскому району       Сергеев Д.М. наградил призеров конкурса, посвященного 95-летию со дня образования государственного пожарного надз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ульские спасатели исполнили песню в поддержку Донбасса </w:t>
      </w:r>
    </w:p>
    <w:p>
      <w:pPr>
        <w:pStyle w:val="Normal"/>
        <w:rPr/>
      </w:pPr>
      <w:r>
        <w:rPr/>
        <w:t>Источник: Тульские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трудники МЧС по Тульской области поддержали жителей ЛДНР, Запорожской и Херсонской областей песней. Они исполнили композицию «Донбасс за нами», написанную поэтом Владимиром Скобцовым и композитором Михаилом Хохловым к 77-й годовщине освобождения Донбасса от немецко-фашистских захватчиков. Тульские спасатели продолжают вносить свой вклад в обеспечение мирной жизни на территориях ДНР и ЛНР. Они участвуют в разборе завалов, разминировании, обеспечении жителей питьевой и технической водой. Кроме того, они помогают в погрузке и отправке гуманитарной помощи, оказывают содействие граждан в заселении в пункты временного размещения.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иреевские спасатели разыскали пропавшую женщину</w:t>
      </w:r>
    </w:p>
    <w:p>
      <w:pPr>
        <w:pStyle w:val="Normal"/>
        <w:rPr/>
      </w:pPr>
      <w:r>
        <w:rPr/>
        <w:t>Источник: Вести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цейский позвонил в ГУ МЧС России по Тульской области и попросил помочь в поиске женщины. Она пропала в селе Дедилово Кирее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мощь отправили отделение 50 пожарно-спасательной части Киреевского пожарно-спасательного гарнизона. Сотрудники МЧС быстро добрались до населенного пункта и приступили к поискам. Вскоре женщина была обнаружена. Она успела переохладиться, поэтому пострадавшую передали прибывшим медикам, сообщили в пресс-службе ГУ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1-03T11:42:00Z</dcterms:modified>
  <cp:revision>48</cp:revision>
  <dc:subject/>
  <dc:title>Российские СМИ об МЧС</dc:title>
</cp:coreProperties>
</file>