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зопасность на воде в осенний период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е воды таят в себе опасность, температура воды в это время года составляет всего 7-8 градусов, и в случае падения человека в холодную воду, движения будут сковываться, а спастись в такой ситуации довольно трудно. Осенью отдых у водоемов и на воде не так активен, как летом, однако о безопасности забывать нельзя, чтобы исключить несчастные случаи, напоминаем правила поведения на воде в осенний пери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выходите на водоем:</w:t>
      </w:r>
    </w:p>
    <w:p>
      <w:pPr>
        <w:pStyle w:val="Normal"/>
        <w:rPr/>
      </w:pPr>
      <w:r>
        <w:rPr/>
        <w:t>- в ветреную погоду;</w:t>
      </w:r>
    </w:p>
    <w:p>
      <w:pPr>
        <w:pStyle w:val="Normal"/>
        <w:rPr/>
      </w:pPr>
      <w:r>
        <w:rPr/>
        <w:t>- в нетрезвом состоянии;</w:t>
      </w:r>
    </w:p>
    <w:p>
      <w:pPr>
        <w:pStyle w:val="Normal"/>
        <w:rPr/>
      </w:pPr>
      <w:r>
        <w:rPr/>
        <w:t>- на неисправном плавательном средстве;</w:t>
      </w:r>
    </w:p>
    <w:p>
      <w:pPr>
        <w:pStyle w:val="Normal"/>
        <w:rPr/>
      </w:pPr>
      <w:r>
        <w:rPr/>
        <w:t>- без спасательных средств (жилет, нагрудник и т.д.);</w:t>
      </w:r>
    </w:p>
    <w:p>
      <w:pPr>
        <w:pStyle w:val="Normal"/>
        <w:rPr/>
      </w:pPr>
      <w:r>
        <w:rPr/>
        <w:t>- в темное время суток;</w:t>
      </w:r>
    </w:p>
    <w:p>
      <w:pPr>
        <w:pStyle w:val="Normal"/>
        <w:rPr/>
      </w:pPr>
      <w:r>
        <w:rPr/>
        <w:t>- не перегружайте плавательное средство;</w:t>
      </w:r>
    </w:p>
    <w:p>
      <w:pPr>
        <w:pStyle w:val="Normal"/>
        <w:rPr/>
      </w:pPr>
      <w:r>
        <w:rPr/>
        <w:t>- не берите с собой подростков и детей;</w:t>
      </w:r>
    </w:p>
    <w:p>
      <w:pPr>
        <w:pStyle w:val="Normal"/>
        <w:rPr/>
      </w:pPr>
      <w:r>
        <w:rPr/>
        <w:t>- берите всегда с собой мобильный телефон;</w:t>
      </w:r>
    </w:p>
    <w:p>
      <w:pPr>
        <w:pStyle w:val="Normal"/>
        <w:rPr/>
      </w:pPr>
      <w:r>
        <w:rPr/>
        <w:t>- в случае чрезвычайного происшествия звоните по телефону Единой службы спасения – 01, для абонентов сотовой связи – 112.</w:t>
      </w:r>
    </w:p>
    <w:p>
      <w:pPr>
        <w:pStyle w:val="Normal"/>
        <w:rPr/>
      </w:pPr>
      <w:r>
        <w:rPr/>
        <w:t>Родителям необходимо уделить внимание на безопасность детей. Ни в коем случае не оставляйте их без присмотра возле водоемов. Объясните им, что игры у воды опасны для жизни. Особое внимание тех родителей детей, чей путь в учебные заведения проложен через водоемы или около них, объясните ребятам, какую опасность таит в себе водо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! Соблюдение правил поведения на водных объектах - залог вашей безопасности, безопасности ваших родных и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тульского МЧС сменили боевики на русские костюмы в честь Дня народного единства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ульские спасатели помнят историю родного края» </w:t>
      </w:r>
    </w:p>
    <w:p>
      <w:pPr>
        <w:pStyle w:val="Normal"/>
        <w:rPr/>
      </w:pPr>
      <w:r>
        <w:rPr/>
        <w:t>Ежегодно 4 ноября в России отмечается праздник — День народного единства. Этот праздник был учрежден еще в 2005 году  как символ неразрывной связи русского народа со своим Отечеством и с его историей. </w:t>
      </w:r>
    </w:p>
    <w:p>
      <w:pPr>
        <w:pStyle w:val="Normal"/>
        <w:rPr/>
      </w:pPr>
      <w:r>
        <w:rPr/>
        <w:t>В преддверии Дня народного единства тульские спасатели решили «вернуться к истокам» и продемонстрировали национальные костюмы жителей Тульской области XIX – начала XX веков.  Яркие и неповторимые они  являются настоящим произведением искусства и рассказывают об истории жителей тульского края и его традици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рубрике сотрудники Главного управления МЧС России по Тульской области — главный специалист отдела информации и связи с общественностью (пресс-службы) Елена Богатырева, начальник отдела автоматизации процессов управления ЦУКС   Алексей Мамонов, инженер отдела информации и связи с общественностью (пресс-службы) Ангелина Бородина (на фото слева на право)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информирует туляков о том, что нужно делать при сигнале тревоги «Внимание всем!» 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ющие памятки расклеивают на стенах многоквартирных домов.  В частности, затрагивается тема о непрерывном звучании сирен в течении трех минут, многократное повторение сигнала по телевизору, радио, телефонам, громкоговорителям, в Интернете, на предприятиях и транспорте. В памятках говорится о том, что, услышав такой сигнал, нужно включить приемник, радио, телевидение и проверить СМС-сообщения. Обязательно нужно прослушать информацию о ЧС и правилах безопасности, а потом действовать в соответствии с переданным сообщением. Помимо этого, нужно оповестить соседей родственников, знакомых; держать приемники включенными на весь период ликвидации ЧС.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4T13:59:00Z</dcterms:modified>
  <cp:revision>49</cp:revision>
  <dc:subject/>
  <dc:title>Российские СМИ об МЧС</dc:title>
</cp:coreProperties>
</file>