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зопасность на воде в осенний период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тульского МЧС сменили боевики на русские костюмы в честь Дня народного единства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ЧС информирует туляков о том, что нужно делать при сигнале тревоги «Внимание всем!» 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5T06:46:00Z</dcterms:modified>
  <cp:revision>50</cp:revision>
  <dc:subject/>
  <dc:title>Российские СМИ об МЧС</dc:title>
</cp:coreProperties>
</file>