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исполнили песню в поддержку Донбасса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исполнили песню в поддержку Донбасса. Сотрудники ведомства спели композицию «Донбасс за нами», написанную поэтом Владимиром Скобцовым и композитором Михаилом Хохловым к 77-й годовщине освобождения Донбасса от немецко-фашист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рассказали, что на этот шаг их вдохновило мужество и героизм жителей новых территорий России в борьбе за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сопровождает видео, на котором запечатлены моменты работы, которую спасатели делают для обеспечения мирной жизни на территориях ДНР и ЛНР. Они разбирают завалы, обеспечивают безопасность объектов инфраструктуры, привозят жителям воду и продукты, собирают и передают гуманитарную помощь, встречают прибывших с Донбасса и помогают им устроиться на нов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напоминает о мерах пожарной безопасности зимой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года в Белёвском районе произошл 21 пожар. Два человека погибло и один человек получил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возникновения пожаров стало нарушение правил эксплуатации электрических приборов и нарушение правил эксплуатации печного отопления, что связано с частой эксплуатацией электрических и отопительных приборов в зимний период. Чтобы избежать трагедии, необходимо выполнить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выполните ремонт электропроводки, неисправных выключателей, розе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не применяйте самодельные электронагревательн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перед уходом из дома убедитесь, что газовое и электрическое оборудование выключ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своевременно ремонтируйте отопительные п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очистите дымоходы от са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заделайте трещины в кладке печи и дымовой трубе песчано-глиняным раствором, оштукатурьте и побел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на полу перед топочной дверкой прибейте металлический л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не допускайте перекала отопительной п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исключите растопку печи легковоспламеняющимися жидк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будьте внимательны к детям, не оставляйте малышей без при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</w:t>
      </w:r>
      <w:r>
        <w:rPr/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жаре звонить «01», с мобильного телефона «101»,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ородицкая служба «01» сообщает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в Богородицке произошло трагическое событие, при пожаре погиб молодой мужчина.</w:t>
      </w:r>
    </w:p>
    <w:p>
      <w:pPr>
        <w:pStyle w:val="Normal"/>
        <w:rPr/>
      </w:pPr>
      <w:r>
        <w:rPr/>
        <w:t>26 октября в 07:03 на пульт диспетчера 68-ПСЧ 3 ПСО ФПС ГПС ГУ МЧС России по Тульской области поступило сообщение о пожаре в квартире жилого многоквартирного дома № 79 по улице Комму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ызов незамедлительно выехали два пожарных расчета. На место было установлено, что пожар произошел в квартире на первом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ушения пожара  звену газодымозащитной службы понадобились считанные  минуты, однако молодого мужчину 1987 года рождения спасти не удалось. По предварительным данным мужчина заснул с непотушенной сигаретой, из-за чего и произошло возгорание. По факту пожара и гибели человека проводится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, Отдел надзорной деятельности и профилактической работы по Богородицкому и Куркинскому районам напоминает, как уберечь себя и близких от подобных пож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райтесь навсегда отказаться от привычки кур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обенно опасно курить на кровати: вы можете заснуть, позволяя непотушенной сигарете выпасть, что может привести к загор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курите в уставшем состоянии или в алкогольном опья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когда не оставляйте непотушенной сигарету, и ни в коем случае не бросайте спички и окурки на пол, не поленитесь обезопасить себя и своих близких от печальных послед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когда не выбрасывайте пепел из пепельницы в мусорную корзину сразу же после тушения сигар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нимательно следите за курящими домочад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первых признаков пожара следует сообщить в противопожарную службу по телефону «01», «101» или «112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пожар не возникает сам по себе. Как правило, его причина - людская халатность и беспечность в обращении с огнём. Из-за одной непотушенной сигареты, которая может упасть в постель, на деревянный пол или другие горючие вещи, можно потерять не только всё своё имущество, но и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нили правила безопасности на водоемах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ясь осенью на лодке на водоем, нужно быть вдвойне бдительным. Перед выходом необходимо ознакомиться с прогнозом погоды, чтобы не попасть в экстремаль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какие правила следует запомнить веневцам, рассказал старший госинспектор Новомосковского ИУ № 2 Юрий Городнич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каждым выездом на водоем в осенний период необходимо проверять судно на наличие неисправностей, с которыми запрещена его эксплуатация, и на наличие установленных предметов, обязательных для маломерного судна: спасательные жилеты, спасательный линь, черпак, фонарь. Любое средство, указанное в судовом билете, не будет лишним, а в случае внештатной ситуации поможет спасти жизнь находящимся на борту пассажи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помнить, что температура воды с приходом осени значительно снижается, соответственно, и безопасное пребывание в ней тоже намного меньше, че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ние месяцы на водоемах часто наблюдаются сильные туманы. Для судоводителей они представляют неудобства и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одвергать свою жизнь риску, не следует использовать маломерное судно после закрытия навиг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оказали школьникам автоцистерну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 безопасности» организовали для ребят, отдыхающих в оздоровительном лагере «Синтетик» сотрудники отделов надзорной деятельности и профилактической работы по Щекинскому, Тепло-Огаревскому, Плавскому и Черн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ожарные научили школьников правильным действиям при возникновении возгорания в помещении. После занятия по эвакуации сотрудники МЧС рассказали о правилах пожарной безопасности во время каникул, а также показали, как пользоваться огнетушителями. Кроме того, спасатели продемонстрировали детям технику, которая применяется при тушении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ют работники ведомства и о проверках. Особое внимание было обращено на работоспособность систем противопожарной защиты, исправность первичных средств пожаротушения, а также на состояние путей эвакуации и эвакуационных вых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6T12:23:00Z</dcterms:modified>
  <cp:revision>52</cp:revision>
  <dc:subject/>
  <dc:title>Российские СМИ об МЧС</dc:title>
</cp:coreProperties>
</file>