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7 по 08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 тульских спасателей появился вездеход-амфибия «Тритон»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С России сообщило о поступлении в обиход новой спасательной техники под названием "Тритон". Данный транспорт представляет из себя универсальное пожарно-спасательное транспортное средство на гусинечном, способное находится на плаву.</w:t>
      </w:r>
    </w:p>
    <w:p>
      <w:pPr>
        <w:pStyle w:val="Normal"/>
        <w:rPr/>
      </w:pPr>
      <w:r>
        <w:rPr/>
        <w:t>Данная техника незаменима во время срочной эвакуации населения из зон сильных разрушений или потопленных территорий, что составляет её универсальность и эффективность.</w:t>
      </w:r>
    </w:p>
    <w:p>
      <w:pPr>
        <w:pStyle w:val="Normal"/>
        <w:rPr>
          <w:bCs/>
        </w:rPr>
      </w:pPr>
      <w:r>
        <w:rPr>
          <w:bCs/>
        </w:rPr>
        <w:t>Практичность и жизнеспособность "Тритона" были подтверждены на практике его эксплуатации на протяжение года в Тульском спасательном цент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пасатели проинструктировали жителей региона</w:t>
      </w:r>
    </w:p>
    <w:p>
      <w:pPr>
        <w:pStyle w:val="Normal"/>
        <w:rPr/>
      </w:pP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МЧС продолжают предостерегать местных жителей от пожаров. Так, наиболее продуктивным способом предотвращения несчастных случаев является обучение местных жителей правилам пожарной безопасности и инструктирование в случае возникновения происшествия.</w:t>
      </w:r>
    </w:p>
    <w:p>
      <w:pPr>
        <w:pStyle w:val="Normal"/>
        <w:rPr/>
      </w:pPr>
      <w:r>
        <w:rPr/>
        <w:t>Сообщается, что за последние 3 недели инспекторские составы отдела надзорной деятельности и профилактической работы по Богородицкому и Куркинскому районам провели свыше 300 подворовых обходов, в ходе которых было проинструктировано 353 человека. Также сотрудники МЧС организовали 12 сходов с местными жителями, на которых присутствовали более 100 человек.</w:t>
      </w:r>
    </w:p>
    <w:p>
      <w:pPr>
        <w:pStyle w:val="Normal"/>
        <w:rPr/>
      </w:pPr>
      <w:r>
        <w:rPr/>
        <w:t>Не было обделено вниманием и подрастающее поколение. Образовательные учреждения Куркинского и Богородицкого районов дали возможность провести открытые уроки по ОБЖ, напомнив школьникам алгоритм действий в случае возникновения пожара в жилых и административных зданиях.</w:t>
      </w:r>
    </w:p>
    <w:p>
      <w:pPr>
        <w:pStyle w:val="Normal"/>
        <w:rPr/>
      </w:pPr>
      <w:r>
        <w:rPr/>
        <w:t>Нельзя не отметить эффективность данной практики, которая проводится сотрудниками МЧС уже не первый год на территории всей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ульские сотрудники МЧС приняли участие в Международных соревнованиях «Вертикальный вызов»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Источник: Московский комсомо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оября команда Главного управления МЧС России по Тульской области побывала в Санкт-Петербурге. Здесь она приняла участие в Международных соревнованиях «Вертикальный вызов» среди пожарных и спасателей по скоростному подъему.</w:t>
      </w:r>
    </w:p>
    <w:p>
      <w:pPr>
        <w:pStyle w:val="Normal"/>
        <w:rPr/>
      </w:pPr>
      <w:r>
        <w:rPr/>
        <w:t>Для участников было представлено задание – преодолеть 39 этажей, 936 ступеней, 145 метров вертикального подъема. При этом они перемещались в полной боевой экипировке и со средствами индивидуальной защиты органов дыхания. В мероприятии приняли участие 477 сотрудников МЧС из различных субъектов Российской Федерации, а также Республики Беларусь.</w:t>
      </w:r>
    </w:p>
    <w:p>
      <w:pPr>
        <w:pStyle w:val="Normal"/>
        <w:rPr/>
      </w:pPr>
      <w:r>
        <w:rPr/>
        <w:t>Во главе тульской команды находился капитан внутренней службы Сергей Макарцев, заместитель начальника отдела организации службы пожарно-спасательных подразделений и пожарно-спасательного спорта. Лучшее время в команде продемонстрировал старший сержант внутренней службы Алексей Звягин показал лучшее время в команде, 7 минут и 2 секунды. Все члены команды являются победителями регионального этапа соревнований «Вертикальный вызов».</w:t>
      </w:r>
    </w:p>
    <w:p>
      <w:pPr>
        <w:pStyle w:val="Normal"/>
        <w:rPr/>
      </w:pPr>
      <w:r>
        <w:rPr/>
        <w:t>В соревнованиях победила дружба. Дистанцию с достойными результатами преодолели все. В первую очередь огнеборцы одержали победу над самими собой и показали, что для спасения жизни нет ничего невозмож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невцам напомнили правила безопасности на водоемах</w:t>
      </w:r>
    </w:p>
    <w:p>
      <w:pPr>
        <w:pStyle w:val="Normal"/>
        <w:rPr/>
      </w:pPr>
      <w:r>
        <w:rPr/>
        <w:t>Источник: Красное зна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ясь осенью на лодке на водоем, нужно быть вдвойне бдительным. Перед выходом необходимо ознакомиться с прогнозом погоды, чтобы не попасть в экстремаль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какие правила следует запомнить веневцам, рассказал старший госинспектор Новомосковского ИУ № 2 Юрий Городнич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каждым выездом на водоем в осенний период необходимо проверять судно на наличие неисправностей, с которыми запрещена его эксплуатация, и на наличие установленных предметов, обязательных для маломерного судна: спасательные жилеты, спасательный линь, черпак, фонарь. Любое средство, указанное в судовом билете, не будет лишним, а в случае внештатной ситуации поможет спасти жизнь находящимся на борту пассажи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помнить, что температура воды с приходом осени значительно снижается, соответственно, и безопасное пребывание в ней тоже намного меньше, че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енние месяцы на водоемах часто наблюдаются сильные туманы. Для судоводителей они представляют неудобства и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одвергать свою жизнь риску, не следует использовать маломерное судно после закрытия навиг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7T14:35:00Z</dcterms:modified>
  <cp:revision>57</cp:revision>
  <dc:subject/>
  <dc:title>Российские СМИ об МЧС</dc:title>
</cp:coreProperties>
</file>