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ообщались со школьниками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БОУ «Центр образования № 39» имени Героя Советского Союза А.А. Рогожина приехали специалисты отделения применения беспилотных авиационных систем 1 пожарно-спасательного отряда Главного управления МЧС России по Тульской области, чтобы провести открытый урок с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служба Главного управления МЧС России по Тульской области, школьникам не только напомнили, как важно соблюдать правила пожарной безопасности, но и рассказали про работу сотрудников МЧС. Спасатели поделились с детьми особенностями работы пожарного, знаниями и навыками, необходимыми, если ты решил связать свою жизнь с этой профессией, а также, как поступить в высшие учебные заведения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детей заинтересовал рассказ о применении беспилотной авиации специалистами МЧС. Прослушав теоретическую часть мальчишки и девчонки примерили боевую одежду пожарного и изучили технические возможности квадрокопте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телям Чернского района сотрудники МЧС напоминают о пожарной безопасности в зимний период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 Щёкинскому, Тепло-Огаревскому, Плавскому и Чернскому районам обращают внимание на электронагревательные приборы.</w:t>
      </w:r>
    </w:p>
    <w:p>
      <w:pPr>
        <w:pStyle w:val="Normal"/>
        <w:rPr/>
      </w:pPr>
      <w:r>
        <w:rPr/>
        <w:t>С наступлением холодов начинается активное использование населением электротехнических и теплогенерирующих устройств.</w:t>
      </w:r>
    </w:p>
    <w:p>
      <w:pPr>
        <w:pStyle w:val="Normal"/>
        <w:rPr/>
      </w:pPr>
      <w:r>
        <w:rPr/>
        <w:t>Традиционно в этот период времени основное количество пожаров происходит по электротехническим причинам и по причинам, связанным с неправильным устройством или эксплуатацией теплогенерирующих устройств печей и дымоходов.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rPr/>
      </w:pPr>
      <w:r>
        <w:rPr/>
        <w:t>Существуют меры пожарной безопасности, которые помогут избежать несчастий при эксплуатации электрооборудования.</w:t>
      </w:r>
    </w:p>
    <w:p>
      <w:pPr>
        <w:pStyle w:val="Normal"/>
        <w:rPr/>
      </w:pPr>
      <w:r>
        <w:rPr/>
        <w:t>При эксплуатации электрических приборов запрещается:</w:t>
      </w:r>
    </w:p>
    <w:p>
      <w:pPr>
        <w:pStyle w:val="Normal"/>
        <w:rPr/>
      </w:pPr>
      <w:r>
        <w:rPr/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rPr/>
      </w:pPr>
      <w:r>
        <w:rPr/>
        <w:t>- 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rPr/>
      </w:pPr>
      <w:r>
        <w:rPr/>
        <w:t>- окрашивать краской или заклеивать открытую электропроводку обоями;</w:t>
      </w:r>
    </w:p>
    <w:p>
      <w:pPr>
        <w:pStyle w:val="Normal"/>
        <w:rPr/>
      </w:pPr>
      <w:r>
        <w:rPr/>
        <w:t>- пользоваться поврежденными выключателями, розетками, патронами;</w:t>
      </w:r>
    </w:p>
    <w:p>
      <w:pPr>
        <w:pStyle w:val="Normal"/>
        <w:rPr/>
      </w:pPr>
      <w:r>
        <w:rPr/>
        <w:t>- закрывать электрические лампочки абажурами из горючих материалов;</w:t>
      </w:r>
    </w:p>
    <w:p>
      <w:pPr>
        <w:pStyle w:val="Normal"/>
        <w:rPr/>
      </w:pPr>
      <w:r>
        <w:rPr/>
        <w:t>- использование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rPr/>
      </w:pPr>
      <w:r>
        <w:rPr/>
        <w:t>Недопустимо включение нескольких электрических приборов большой мощности в одну розетку во избежание перегрузок, большого переходного сопротивления и перегрева электропроводки.</w:t>
      </w:r>
    </w:p>
    <w:p>
      <w:pPr>
        <w:pStyle w:val="Normal"/>
        <w:rPr/>
      </w:pPr>
      <w:r>
        <w:rPr/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rPr/>
      </w:pPr>
      <w:r>
        <w:rPr/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rPr/>
      </w:pPr>
      <w:r>
        <w:rPr/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rPr/>
      </w:pPr>
      <w:r>
        <w:rPr/>
        <w:t>Приобретите хотя бы один огнетушитель (ППР-2012, п. 15) </w:t>
      </w:r>
    </w:p>
    <w:p>
      <w:pPr>
        <w:pStyle w:val="Normal"/>
        <w:rPr/>
      </w:pPr>
      <w:r>
        <w:rPr/>
        <w:t>Тел. пожарной охраны – 112, 01 или 101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ециалисты учились ликвидировать последствия ж/д аварии</w:t>
      </w:r>
    </w:p>
    <w:p>
      <w:pPr>
        <w:pStyle w:val="Normal"/>
        <w:rPr/>
      </w:pPr>
      <w:r>
        <w:rPr/>
        <w:t>Источник: Аргументы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 специалисты учились ликвидировать последствия железнодорожной аварии, сообщает пресс-служба МЧС России по региону.</w:t>
      </w:r>
    </w:p>
    <w:p>
      <w:pPr>
        <w:pStyle w:val="Normal"/>
        <w:rPr/>
      </w:pPr>
      <w:r>
        <w:rPr/>
        <w:t>В мероприятии сотрудники скорой медицинской помощи, следственного комитета, МВД, Росгвардии, Роспотребнадзора и Центра гидрометеорологии и мониторинга окружающей среды, а также представители «ТулЭнерго», «Тулагоргаз» и «Ростелеком». Они тушили «возгорание», искали и спасали «пострадавших», а также устраняли течи химически-опасного вещества и устанавливали водяной завесы.</w:t>
      </w:r>
    </w:p>
    <w:p>
      <w:pPr>
        <w:pStyle w:val="Normal"/>
        <w:rPr/>
      </w:pPr>
      <w:r>
        <w:rPr/>
        <w:t>По замыслу учений, на участке железной дороги с рельсов сошли два вагона поезда и две грузовых цистерны. Произошло возгорание одной из цистерн с дизельным топливом и повреждение второй цистерны с химически – опасным веществом. Пострадали лю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8T14:26:00Z</dcterms:modified>
  <cp:revision>61</cp:revision>
  <dc:subject/>
  <dc:title>Российские СМИ об МЧС</dc:title>
</cp:coreProperties>
</file>