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9 по 10 ноябр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Тульские спасатели отработали действия во время происшествий на железной дороге </w:t>
      </w:r>
      <w:r>
        <w:rPr/>
        <w:t>Источник: Тула С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легенде учений с рельсов сошли 2 пассажирских вагона поезда и 2 грузовых цистер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ловам заместителя начальника ГУ МЧС России по Тульской области Сергей Привезенцев, на данных учениях проводилось боевое слаживание, отработка профессиональных действий: начиная от ликвидации пожара, утечки опасных химических веществ, спасения людей, оказания первой помощи до оценки состояния окружающей среды, восстановления связи и инженер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ренировке задействовали 106 человек. Это сотрудники скорой медицинской помощи, следственного комитета, МВД, Росгвардии, Роспотребнадз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огали ликвидировать последствия происшествия 26 единиц техники. Координировать ситуацию спасателям помогал подаренный губернатором интерактивный ст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есь документооборот происходит у нас именно с помощью стола. Намного быстрее и удобнее стало работать. Мы можем сразу оценить обстановку, соединившись с квадрокоптером с помощью Wi-Fi и выведя на экран картинку с него. Тогда мы увидим сразу обстановку на месте происшествия», — рассказал начальник дежурной смены службы пожаротушения ГУ МЧС России по Тульской области Александр Дементьев.</w:t>
      </w:r>
    </w:p>
    <w:p>
      <w:pPr>
        <w:pStyle w:val="Normal"/>
        <w:rPr/>
      </w:pPr>
      <w:r>
        <w:rPr/>
        <w:t>В результате слаженной работы сотрудники МЧС спасли 4 человека. Ликвидация последствий происшествия заняла около 20 мину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стреча с начальником ОНДиПР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МБУ МПЦ Октябрьск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08 ноября в СП ДЮК "Факел" состоялась встреча с начальником ОНДиПР по Ефремовскому, Каменскому и Воловскому районам подполковником внутренней службы Маренковым Н.Н. и старшим дознавателем ОНДиПР по Ефремовскому, Каменскому и Воловскому районам старшим лейтенантом внутренней службы Ясновой Ю.В., которые провели занятие по противо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ни рассказали, как вести себя при пожаре, как не допустить пожара, обходить стороной заброшенные места, именно постройки.</w:t>
      </w:r>
    </w:p>
    <w:p>
      <w:pPr>
        <w:pStyle w:val="Normal"/>
        <w:rPr>
          <w:color w:val="000000"/>
        </w:rPr>
      </w:pPr>
      <w:r>
        <w:rPr>
          <w:color w:val="000000"/>
        </w:rPr>
        <w:t>Яснова Ю.В. более подробно рассказала, как может быть опасна пиротехника, т.к. приближаются Новогодние праздники.</w:t>
      </w:r>
    </w:p>
    <w:p>
      <w:pPr>
        <w:pStyle w:val="Normal"/>
        <w:rPr>
          <w:color w:val="000000"/>
        </w:rPr>
      </w:pPr>
      <w:r>
        <w:rPr>
          <w:color w:val="000000"/>
        </w:rPr>
        <w:t>Ребята приняли активное участие в диалоге с сотрудниками ОНДиПР, внимательно слушали всё занятие.</w:t>
      </w:r>
    </w:p>
    <w:p>
      <w:pPr>
        <w:pStyle w:val="Normal"/>
        <w:rPr>
          <w:color w:val="000000"/>
        </w:rPr>
      </w:pPr>
      <w:r>
        <w:rPr>
          <w:color w:val="000000"/>
        </w:rPr>
        <w:t>Гостям понравились наши ребята, что даже предложили им выбрать данную профессию МЧС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стреча с сотрудником МЧС 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ВК МБДОУ ДС №11 г.Алекс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08/11/22 Встреча с сотрудником МЧС. 8 ноября в нашем детском саду в подготовительной группе состоялась встреча с сотрудником МЧС Никитиным Сергеем, который провел с детьми беседу по правилам пожарной безопасности, рассказал о том, какие правила безопасности нужно соблюдать, чтобы предотвратить возникновение пожара и как следует вести себя в случае пожара, а также напомнил телефоны экстренных служб. В завершении встречи сотрудник МЧС раздал детям буклеты по безопасности, а они пообещали всегда соблюдать правила пожарной безопасности, быть внимательными и осторожны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Провел беседу с детьми на темы: "Пожар в быту" и "Действия при пожаре".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</w:t>
      </w:r>
      <w:r>
        <w:rPr/>
        <w:t xml:space="preserve"> </w:t>
      </w:r>
      <w:r>
        <w:rPr>
          <w:color w:val="000000"/>
        </w:rPr>
        <w:t>ВК МКОУ "Новочерепетская СОШ ЦО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нспектор отдела надзорной деятельности и профилактической работы по Суворовскому и Дубенскому районам лейтенант внутренней службы Захаров Кирилл Сергеевич провел беседу с детьми на темы: "Пожар в быту" и "Действия при пожаре"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отовность сил гражданской обороны проверили в Узловой</w:t>
      </w:r>
    </w:p>
    <w:p>
      <w:pPr>
        <w:pStyle w:val="Normal"/>
        <w:rPr/>
      </w:pPr>
      <w:r>
        <w:rPr>
          <w:color w:val="000000"/>
        </w:rPr>
        <w:t>Источник: ТСН 2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оверка готовности сил и средств гражданской обороны прошла в Узловой в рамках ежегодной Всероссийской штабной тренировки. Об этом сообщает пресс-служба Главного управления МЧС России по Тульской обла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частниками проверки стали подразделения 30 пожарно-спасательной части Узловского пожарно-спасательного гарнизона, а также скорой помощи, газовой и аварийно-диспетчерской служб, полиции, водоканала, электросетей, подразделения гигиены и эпидемиологии. Мероприятие прошло на площади Побед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мотр провел начальник отдела по гражданской обороне, чрезвычайным ситуациям и охране окружающей среды муниципального учреждения «Центр гражданской обороны и защиты населения муниципального образования Узловский район» Алексей Мемет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мечается, что техническое состояние специальной техники соответствует предъявленным требованиям, а личный состав подразделений готов к работе по ликвидации чрезвычайных и пожароопасных ситуаций.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20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11-09T10:29:00Z</dcterms:modified>
  <cp:revision>7</cp:revision>
  <dc:subject/>
  <dc:title>Российские СМИ об МЧС</dc:title>
</cp:coreProperties>
</file>