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лавчанам: если в квартире пожар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Щёкинскому, Тепло-Огаревскому, Плавскому и Чернскому районам рассказали о первоочередных действиях во врем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-наперво, настаивают они, необходимо сообщить о пожаре в пожарную охрану по телефонам «112», «01» или «10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сли нет опасности поражения электротоком, приступайте к тушению пожара водой или используйте плотную мокрую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асности поражения электротоком отключите электроэнергию (ни в коем случае не тушите водой необесточенные электроприборы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жаре ни в коем случае не открывайте форточки и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жаре ищите детей в самых укромных местах, где они могут спрятаться – под кроватью, в шкафу, за ш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ьте пожарных и проведите их к месту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, что в закрытом помещении первый враг для вас не огонь, а дым, который слепит и ду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сокой температуре, сильной задымлённости необходимо передвигаться ползком, так как температура у пола значительно ниже и там больше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горание собственными силами не удается ликвидировать, необходимо покинуть помещение, закрыть за собой открытые окна и двери, чтобы предотвратить приток свежего воздуха, способствующего усилению горения и распространения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пожарной охраны – 112, 01 или 10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лексинские студенты получили электронные сертификаты Всероссийской олимпиады по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уденты Алексинского машиностроительного техникума на портале вдпо.рф приняли участие в масштабном онлайн — мероприятии «Всероссийская электронная олимпиада по пожарной безопасности» в старшей возрастной групп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участник ответил на 30 тестовым вопросов. На прохождение теста ребятам выделялось 20 минут. Все участники олимпиады получили электронные сертификаты участника с указанием набранных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лимпиада была приурочена к 130 — летию образования российского пожарного общества. Студенты нашего техникума продемонстрировали хорошие знания в области истории Отечества, традиций МЧС России, свою информированность об истории пожарно — спасательной службы и пожарного добровольчества, современной деятельности МЧС Росс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еся показали, что им знакома история становления и развития отечественной пожарной охраны, которая неразрывно связана с историей России. За годы своего существования пожарная охрана в нашей стране прошла долгий тернистый путь — от примитивных организованных мер по борьбе с огнём до мощной структуры, способной решать самые сложные задачи по спасению людей и защите населённых пунктов страны от пожаров, отмечали студен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соким результатам способствовало и то, что в АМТ регулярно проходят различные мероприятия, направленные на формирование умений и навыков по противопожарной безопасности. В учебном заведении часто проводятся встречи с сотрудниками алексинских служб пожарного надзора, пожарно — спасательной части. Ребята с помощью интерактивных сервисов также выполняют разные задания, касающиеся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та в этом направлении продолжится в техникуме в течение всего учебного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ивопожарная профилактика с населением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дел надзорной деятельности и профилактической работы по Ефремовскому, Каменскому и Воловскому районам сообщает, что с 01 ноября 2022 года на территории муниципального образования город Ефремов произошло 3 пожара, из которых 1 случай возгорания в неэксплуатируемом строении, 1 случай возгорания в надворной постройке и 1 случай горения в доме. При пожарах гибели и травмирования граждан не допуще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профилактики пожаров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совместно с сотрудниками и работниками пожарно-спасательных частей Ефремовского ПСГ, ГИМС и работниками АМО город Ефремов, а так же представителями комиссии по делам несовершеннолетних АМО г. Ефремов и старостами населенных пунктов ежедневно продолжается проведение профилактической работы с населением, в том числе в виде подворовых обходов и патрулирования водных объектов, на которых разъясняются требования пожарной безопасности и правила поведения на водоем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лько в период с 02 по 09 ноября 2022 года на территории муниципального образования город Ефремов, проведено более 256 подворовых обходов, в ходе которых мерам пожарной безопасности проинструктировано более 322 человек, распространено более 215 памяток о соблюдении требований пожарной безопасности, проведено 8 сходов с населением и на объектах различных форм собственности, с охватом более 91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водимой профилактической работы гражданам на территории муниципального образования город Ефремов доводится обстановка сложившаяся с пожарами и последствия от них, как на территории муниципального образования город Ефремов, так и на территории рег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имо этого, сотрудники разъясняют требования правил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рассказывают об административной ответственности и о том, как вести себя в случае обнаружения очагов пожара, вручают памятки с основными правилами безопасности и номерами телефонов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жители и гости! Будьте бдительны!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формация о проведении открытых уроков и бесед с деть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дним из эффективных способов профилактической работы по предупреждению возникновения пожаров является контроль за соблюдением правил пожарной безопасности и обучение этим правилам как взрослых, так и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УНДиПР ГУ МЧС России по Тульской области продолжают проводить занятия по основам безопасности жизнедеятельности среди учеников и воспитанников учреждений рег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 МКДОУ «Мирновский детский сад», МКОУ «Павлохуторская СШ №12», МКОУ «Мирновская СШ №34» и СП ДЮК "Факел" состоялись занятия с учащимися и воспитанниками учреждений. Инспектора рассказали детям, как нужно вести себя на объектах образования, на улице, в быту, а также о порядке действия при пожаре и других чрезвычайных ситуациях. В конце занятия всем детям были вручены красочные памятки с правилами безопасно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этого, инспекторы разъясняют простейшие правила пожарной безопасности и правила поведения на водных объектах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1:00Z</dcterms:created>
  <dc:creator>pimenova</dc:creator>
  <dc:description/>
  <dc:language>en-US</dc:language>
  <cp:lastModifiedBy>cuks-arm-13</cp:lastModifiedBy>
  <cp:lastPrinted>2007-01-24T21:23:00Z</cp:lastPrinted>
  <dcterms:modified xsi:type="dcterms:W3CDTF">2022-11-10T13:40:00Z</dcterms:modified>
  <cp:revision>5</cp:revision>
  <dc:subject/>
  <dc:title>Российские СМИ об МЧС</dc:title>
</cp:coreProperties>
</file>